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67" r="-64" b="-67"/>
                    <a:stretch>
                      <a:fillRect/>
                    </a:stretch>
                  </pic:blipFill>
                  <pic:spPr bwMode="auto">
                    <a:xfrm>
                      <a:off x="0" y="0"/>
                      <a:ext cx="563880" cy="541020"/>
                    </a:xfrm>
                    <a:prstGeom prst="rect">
                      <a:avLst/>
                    </a:prstGeom>
                  </pic:spPr>
                </pic:pic>
              </a:graphicData>
            </a:graphic>
          </wp:anchor>
        </w:drawing>
        <w:t>Студенцова</w:t>
      </w:r>
      <w:r>
        <w:rPr>
          <w:rFonts w:cs="Times New Roman" w:ascii="Times New Roman" w:hAnsi="Times New Roman"/>
          <w:sz w:val="24"/>
          <w:szCs w:val="24"/>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4" t="-67" r="-64" b="-67"/>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 xml:space="preserve"> Е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color w:val="C00000"/>
          <w:sz w:val="24"/>
          <w:szCs w:val="24"/>
        </w:rPr>
        <w:br/>
      </w:r>
      <w:r>
        <w:rPr>
          <w:rFonts w:cs="Times New Roman" w:ascii="Times New Roman" w:hAnsi="Times New Roman"/>
          <w:b/>
          <w:sz w:val="24"/>
          <w:szCs w:val="24"/>
        </w:rPr>
        <w:t>ИЗНАЧАЛЬНО ВЫШЕСТОЯЩИЙ ДОМ ИЗНАЧАЛЬНО ВЫШЕСТОЯЩЕГО ОТЦ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Синтез Служащего Изначально Вышестоящего Отца: Второй курс</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right="-170" w:firstLine="709"/>
        <w:jc w:val="center"/>
        <w:rPr>
          <w:rFonts w:ascii="Times New Roman" w:hAnsi="Times New Roman" w:cs="Times New Roman"/>
          <w:b/>
          <w:b/>
          <w:sz w:val="36"/>
          <w:szCs w:val="36"/>
        </w:rPr>
      </w:pPr>
      <w:r>
        <w:rPr>
          <w:rFonts w:cs="Times New Roman" w:ascii="Times New Roman" w:hAnsi="Times New Roman"/>
          <w:b/>
          <w:sz w:val="36"/>
          <w:szCs w:val="36"/>
        </w:rPr>
        <w:t>22 Синтез Изначально Вышестоящего Отца</w:t>
      </w:r>
    </w:p>
    <w:p>
      <w:pPr>
        <w:pStyle w:val="Normal"/>
        <w:spacing w:lineRule="auto" w:line="240" w:before="0" w:after="0"/>
        <w:ind w:right="-170" w:firstLine="709"/>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t>Новое Рождение Служащего Человека-Владыки</w:t>
      </w:r>
    </w:p>
    <w:p>
      <w:pPr>
        <w:pStyle w:val="Normal"/>
        <w:spacing w:lineRule="auto" w:line="240" w:before="0" w:after="0"/>
        <w:ind w:right="-170" w:firstLine="709"/>
        <w:jc w:val="center"/>
        <w:rPr>
          <w:rFonts w:ascii="Times New Roman" w:hAnsi="Times New Roman" w:cs="Times New Roman"/>
          <w:b/>
          <w:b/>
          <w:sz w:val="36"/>
          <w:szCs w:val="36"/>
        </w:rPr>
      </w:pPr>
      <w:r>
        <w:rPr>
          <w:rFonts w:cs="Times New Roman" w:ascii="Times New Roman" w:hAnsi="Times New Roman"/>
          <w:b/>
          <w:color w:val="002060"/>
          <w:sz w:val="36"/>
          <w:szCs w:val="36"/>
        </w:rPr>
        <w:t>Си-ИВДИВО Метагалактико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Практик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0" w:leader="none"/>
          <w:tab w:val="left" w:pos="7041" w:leader="none"/>
        </w:tabs>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06.11.2022</w:t>
      </w:r>
    </w:p>
    <w:p>
      <w:pPr>
        <w:pStyle w:val="Normal"/>
        <w:tabs>
          <w:tab w:val="clear" w:pos="708"/>
          <w:tab w:val="left" w:pos="5620" w:leader="none"/>
          <w:tab w:val="left" w:pos="7041" w:leader="none"/>
        </w:tabs>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Яблоновский, Адыгея</w:t>
      </w:r>
      <w:r>
        <w:br w:type="page"/>
      </w:r>
    </w:p>
    <w:p>
      <w:pPr>
        <w:pStyle w:val="Normal"/>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119763328">
            <w:r>
              <w:rPr>
                <w:rStyle w:val="IndexLink"/>
                <w:rFonts w:cs="Times New Roman" w:ascii="Times New Roman" w:hAnsi="Times New Roman"/>
                <w:b/>
                <w:sz w:val="24"/>
                <w:szCs w:val="24"/>
                <w:lang w:val="en-US" w:eastAsia="en-US"/>
              </w:rPr>
              <w:t>Практика 1.</w:t>
            </w:r>
            <w:r>
              <w:rPr>
                <w:rStyle w:val="IndexLink"/>
                <w:rFonts w:cs="Times New Roman" w:ascii="Times New Roman" w:hAnsi="Times New Roman"/>
                <w:sz w:val="24"/>
                <w:szCs w:val="24"/>
                <w:lang w:val="en-US" w:eastAsia="en-US"/>
              </w:rPr>
              <w:t xml:space="preserve"> Преображение роста и развития Нового состояния Духа в завершении предыдущего объёма, масштаба, граничности 22-арканности Духа Человека Планеты Земля и Человечества Планеты Земля. Стяжание Мощи Воли ИВО и развёртывание масштабности Воли ИВО, Октавной Воли ИВО и ИВДИВО-Воли ИВО в Дух каждого Человека-Землянина и Человечества Землян</w:t>
              <w:tab/>
              <w:t>3</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9763329">
            <w:r>
              <w:rPr>
                <w:rStyle w:val="IndexLink"/>
                <w:rFonts w:cs="Times New Roman" w:ascii="Times New Roman" w:hAnsi="Times New Roman"/>
                <w:b/>
                <w:sz w:val="24"/>
                <w:szCs w:val="24"/>
                <w:lang w:val="en-US" w:eastAsia="en-US"/>
              </w:rPr>
              <w:t>Практика 2.</w:t>
            </w:r>
            <w:r>
              <w:rPr>
                <w:rStyle w:val="IndexLink"/>
                <w:rFonts w:cs="Times New Roman" w:ascii="Times New Roman" w:hAnsi="Times New Roman"/>
                <w:sz w:val="24"/>
                <w:szCs w:val="24"/>
                <w:lang w:val="en-US" w:eastAsia="en-US"/>
              </w:rPr>
              <w:t xml:space="preserve"> Праздничная практика стяжания Единства России в развёртке единого мира России Изначально Вышестоящего Отца</w:t>
              <w:tab/>
              <w:t>5</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9763330">
            <w:r>
              <w:rPr>
                <w:rStyle w:val="IndexLink"/>
                <w:rFonts w:cs="Times New Roman" w:ascii="Times New Roman" w:hAnsi="Times New Roman"/>
                <w:b/>
                <w:sz w:val="24"/>
                <w:szCs w:val="24"/>
                <w:lang w:val="en-US" w:eastAsia="en-US"/>
              </w:rPr>
              <w:t>Практика 3.</w:t>
            </w:r>
            <w:r>
              <w:rPr>
                <w:rStyle w:val="IndexLink"/>
                <w:rFonts w:cs="Times New Roman" w:ascii="Times New Roman" w:hAnsi="Times New Roman"/>
                <w:sz w:val="24"/>
                <w:szCs w:val="24"/>
                <w:lang w:val="en-US" w:eastAsia="en-US"/>
              </w:rPr>
              <w:t xml:space="preserve"> Стяжание Архетипической Части Наблюдатель Изначально Вышестоящего Отца</w:t>
              <w:tab/>
              <w:t>7</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9763331">
            <w:r>
              <w:rPr>
                <w:rStyle w:val="IndexLink"/>
                <w:rFonts w:cs="Times New Roman" w:ascii="Times New Roman" w:hAnsi="Times New Roman"/>
                <w:b/>
                <w:sz w:val="24"/>
                <w:szCs w:val="24"/>
                <w:lang w:val="en-US" w:eastAsia="en-US"/>
              </w:rPr>
              <w:t>Практика 4</w:t>
            </w:r>
            <w:r>
              <w:rPr>
                <w:rStyle w:val="IndexLink"/>
                <w:rFonts w:cs="Times New Roman" w:ascii="Times New Roman" w:hAnsi="Times New Roman"/>
                <w:sz w:val="24"/>
                <w:szCs w:val="24"/>
                <w:lang w:val="en-US" w:eastAsia="en-US"/>
              </w:rPr>
              <w:t>. Стяжание Систем, Аппаратов и Частностей и Центрального Ядра Синтеза Пробуддического тела Изначально Вышестоящего Отца. Стяжание 17 млрд 179 млн 869 тыс 185 пробуждений явления Метагалактического тела Пробудди ракурсом Си-ИВДИВО Метагалактики</w:t>
              <w:tab/>
              <w:t>11</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9763332">
            <w:r>
              <w:rPr>
                <w:rStyle w:val="IndexLink"/>
                <w:rFonts w:cs="Times New Roman" w:ascii="Times New Roman" w:hAnsi="Times New Roman"/>
                <w:b/>
                <w:sz w:val="24"/>
                <w:szCs w:val="24"/>
                <w:lang w:val="en-US" w:eastAsia="en-US"/>
              </w:rPr>
              <w:t>Практика 5.</w:t>
            </w:r>
            <w:r>
              <w:rPr>
                <w:rStyle w:val="IndexLink"/>
                <w:rFonts w:cs="Times New Roman" w:ascii="Times New Roman" w:hAnsi="Times New Roman"/>
                <w:sz w:val="24"/>
                <w:szCs w:val="24"/>
                <w:lang w:val="en-US" w:eastAsia="en-US"/>
              </w:rPr>
              <w:t xml:space="preserve"> Стяжание Архетипической Части ИВДИВО-тело скорости Изначально Вышестоящего Отца</w:t>
              <w:tab/>
              <w:t>13</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9763333">
            <w:r>
              <w:rPr>
                <w:rStyle w:val="IndexLink"/>
                <w:rFonts w:cs="Times New Roman" w:ascii="Times New Roman" w:hAnsi="Times New Roman"/>
                <w:b/>
                <w:sz w:val="24"/>
                <w:szCs w:val="24"/>
                <w:lang w:val="en-US" w:eastAsia="en-US"/>
              </w:rPr>
              <w:t>Практика 6.</w:t>
            </w:r>
            <w:r>
              <w:rPr>
                <w:rStyle w:val="IndexLink"/>
                <w:rFonts w:cs="Times New Roman" w:ascii="Times New Roman" w:hAnsi="Times New Roman"/>
                <w:sz w:val="24"/>
                <w:szCs w:val="24"/>
                <w:lang w:val="en-US" w:eastAsia="en-US"/>
              </w:rPr>
              <w:t xml:space="preserve"> Новое рождение Служащего Человека-Владыки Си-ИВДИВО Метагалактикой</w:t>
              <w:tab/>
              <w:t>14</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9763334">
            <w:r>
              <w:rPr>
                <w:rStyle w:val="IndexLink"/>
                <w:rFonts w:cs="Times New Roman" w:ascii="Times New Roman" w:hAnsi="Times New Roman"/>
                <w:b/>
                <w:sz w:val="24"/>
                <w:szCs w:val="24"/>
                <w:lang w:val="en-US" w:eastAsia="en-US"/>
              </w:rPr>
              <w:t>Практика 7.</w:t>
            </w:r>
            <w:r>
              <w:rPr>
                <w:rStyle w:val="IndexLink"/>
                <w:rFonts w:cs="Times New Roman" w:ascii="Times New Roman" w:hAnsi="Times New Roman"/>
                <w:sz w:val="24"/>
                <w:szCs w:val="24"/>
                <w:lang w:val="en-US" w:eastAsia="en-US"/>
              </w:rPr>
              <w:t xml:space="preserve"> Стяжание Теурга Служащего Человека-Владыки Си-ИВДИВО Метагалактики. Стяжание Теургии Генезиса Служащего Человека-Владыки Си-ИВДИВО Метагалактики</w:t>
              <w:tab/>
              <w:t>16</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9763335">
            <w:r>
              <w:rPr>
                <w:rStyle w:val="IndexLink"/>
                <w:rFonts w:cs="Times New Roman" w:ascii="Times New Roman" w:hAnsi="Times New Roman"/>
                <w:b/>
                <w:sz w:val="24"/>
                <w:szCs w:val="24"/>
                <w:lang w:val="en-US" w:eastAsia="en-US"/>
              </w:rPr>
              <w:t>Практика 8.</w:t>
            </w:r>
            <w:r>
              <w:rPr>
                <w:rStyle w:val="IndexLink"/>
                <w:rFonts w:cs="Times New Roman" w:ascii="Times New Roman" w:hAnsi="Times New Roman"/>
                <w:sz w:val="24"/>
                <w:szCs w:val="24"/>
                <w:lang w:val="en-US" w:eastAsia="en-US"/>
              </w:rPr>
              <w:t xml:space="preserve"> Стяжание второй ИВДИВО метапланетарной иерархизации ИВО, второй метапланетарной иерархизации ИВО, второй ИВДИВО метапланетарной иерархизации диалектики Синтеза ИВО и второй метапланетарной диалектики синтеза ИВО. Стяжание 448-й Архетипической Части ИВАС Кут Хуми и стяжание 513-й Архетипической Части ИВО ракурсом Служащего Человека-Владыки</w:t>
              <w:tab/>
              <w:t>18</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9763336">
            <w:r>
              <w:rPr>
                <w:rStyle w:val="IndexLink"/>
                <w:rFonts w:cs="Times New Roman" w:ascii="Times New Roman" w:hAnsi="Times New Roman"/>
                <w:b/>
                <w:sz w:val="24"/>
                <w:szCs w:val="24"/>
                <w:lang w:val="en-US" w:eastAsia="en-US"/>
              </w:rPr>
              <w:t>Практика 9.</w:t>
            </w:r>
            <w:r>
              <w:rPr>
                <w:rStyle w:val="IndexLink"/>
                <w:rFonts w:cs="Times New Roman" w:ascii="Times New Roman" w:hAnsi="Times New Roman"/>
                <w:sz w:val="24"/>
                <w:szCs w:val="24"/>
                <w:lang w:val="en-US" w:eastAsia="en-US"/>
              </w:rPr>
              <w:t xml:space="preserve"> Стяжание 513 Скоростей Изначально Вышестоящего Отца каждому</w:t>
              <w:tab/>
              <w:t>20</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9763337">
            <w:r>
              <w:rPr>
                <w:rStyle w:val="IndexLink"/>
                <w:rFonts w:cs="Times New Roman" w:ascii="Times New Roman" w:hAnsi="Times New Roman"/>
                <w:b/>
                <w:sz w:val="24"/>
                <w:szCs w:val="24"/>
                <w:lang w:val="en-US" w:eastAsia="en-US"/>
              </w:rPr>
              <w:t xml:space="preserve">Практика 10. </w:t>
            </w:r>
            <w:r>
              <w:rPr>
                <w:rStyle w:val="IndexLink"/>
                <w:rFonts w:cs="Times New Roman" w:ascii="Times New Roman" w:hAnsi="Times New Roman"/>
                <w:sz w:val="24"/>
                <w:szCs w:val="24"/>
                <w:lang w:val="en-US" w:eastAsia="en-US"/>
              </w:rPr>
              <w:t>Пробуждение каждой Частью из Части Изначально Вышестоящего Отца соответствующим зарядом данной Части. Стяжание новой Позиции Изначально Вышестоящего Отца в Наблюдателе каждого</w:t>
              <w:tab/>
              <w:t>24</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9763338">
            <w:r>
              <w:rPr>
                <w:rStyle w:val="IndexLink"/>
                <w:rFonts w:cs="Times New Roman" w:ascii="Times New Roman" w:hAnsi="Times New Roman"/>
                <w:b/>
                <w:sz w:val="24"/>
                <w:szCs w:val="24"/>
                <w:lang w:val="en-US" w:eastAsia="en-US"/>
              </w:rPr>
              <w:t>Практика 11.</w:t>
            </w:r>
            <w:r>
              <w:rPr>
                <w:rStyle w:val="IndexLink"/>
                <w:rFonts w:cs="Times New Roman" w:ascii="Times New Roman" w:hAnsi="Times New Roman"/>
                <w:sz w:val="24"/>
                <w:szCs w:val="24"/>
                <w:lang w:val="en-US" w:eastAsia="en-US"/>
              </w:rPr>
              <w:t xml:space="preserve"> Стяжание Дружбы с Изначально Вышестоящим Отцом и Изначально Вышестоящими Аватарами Синтеза Кут Хуми Фаинь</w:t>
              <w:tab/>
              <w:t>26</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9763339">
            <w:r>
              <w:rPr>
                <w:rStyle w:val="IndexLink"/>
                <w:rFonts w:cs="Times New Roman" w:ascii="Times New Roman" w:hAnsi="Times New Roman"/>
                <w:b/>
                <w:sz w:val="24"/>
                <w:szCs w:val="24"/>
                <w:lang w:val="en-US" w:eastAsia="en-US"/>
              </w:rPr>
              <w:t>Практика 12.</w:t>
            </w:r>
            <w:r>
              <w:rPr>
                <w:rStyle w:val="IndexLink"/>
                <w:rFonts w:cs="Times New Roman" w:ascii="Times New Roman" w:hAnsi="Times New Roman"/>
                <w:sz w:val="24"/>
                <w:szCs w:val="24"/>
                <w:lang w:val="en-US" w:eastAsia="en-US"/>
              </w:rPr>
              <w:t xml:space="preserve"> Стяжание 512 позиций наблюдателя 512-ти Иерархов ИВО. Архетипическая Часть. Тело Служащего Человека-Владыки</w:t>
              <w:tab/>
              <w:t>28</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9763340">
            <w:r>
              <w:rPr>
                <w:rStyle w:val="IndexLink"/>
                <w:rFonts w:cs="Times New Roman" w:ascii="Times New Roman" w:hAnsi="Times New Roman"/>
                <w:b/>
                <w:sz w:val="24"/>
                <w:szCs w:val="24"/>
                <w:lang w:val="en-US" w:eastAsia="en-US"/>
              </w:rPr>
              <w:t xml:space="preserve">Практика 13. </w:t>
            </w:r>
            <w:r>
              <w:rPr>
                <w:rStyle w:val="IndexLink"/>
                <w:rFonts w:cs="Times New Roman" w:ascii="Times New Roman" w:hAnsi="Times New Roman"/>
                <w:sz w:val="24"/>
                <w:szCs w:val="24"/>
                <w:lang w:val="en-US" w:eastAsia="en-US"/>
              </w:rPr>
              <w:t>Стяжание 16-рицы ИВДИВО-Октавно-Метагалактического Образования ИВДИВО-школой Изначально Вышестоящего Отца Служащего Человека-Владыки Изначально Вышестоящего Отца</w:t>
              <w:tab/>
              <w:t>30</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9763341">
            <w:r>
              <w:rPr>
                <w:rStyle w:val="IndexLink"/>
                <w:rFonts w:cs="Times New Roman" w:ascii="Times New Roman" w:hAnsi="Times New Roman"/>
                <w:b/>
                <w:sz w:val="24"/>
                <w:szCs w:val="24"/>
                <w:lang w:val="en-US" w:eastAsia="en-US"/>
              </w:rPr>
              <w:t>Практика 14.</w:t>
            </w:r>
            <w:r>
              <w:rPr>
                <w:rStyle w:val="IndexLink"/>
                <w:rFonts w:cs="Times New Roman" w:ascii="Times New Roman" w:hAnsi="Times New Roman"/>
                <w:sz w:val="24"/>
                <w:szCs w:val="24"/>
                <w:lang w:val="en-US" w:eastAsia="en-US"/>
              </w:rPr>
              <w:t xml:space="preserve"> Тренинг с Кубами Синтеза индивидуального частного здания</w:t>
              <w:tab/>
              <w:t>33</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9763342">
            <w:r>
              <w:rPr>
                <w:rStyle w:val="IndexLink"/>
                <w:rFonts w:cs="Times New Roman" w:ascii="Times New Roman" w:hAnsi="Times New Roman"/>
                <w:b/>
                <w:sz w:val="24"/>
                <w:szCs w:val="24"/>
                <w:lang w:val="en-US" w:eastAsia="en-US"/>
              </w:rPr>
              <w:t>Практика 15.</w:t>
            </w:r>
            <w:r>
              <w:rPr>
                <w:rStyle w:val="IndexLink"/>
                <w:rFonts w:cs="Times New Roman" w:ascii="Times New Roman" w:hAnsi="Times New Roman"/>
                <w:sz w:val="24"/>
                <w:szCs w:val="24"/>
                <w:lang w:val="en-US" w:eastAsia="en-US"/>
              </w:rPr>
              <w:t xml:space="preserve"> Итоговая</w:t>
              <w:tab/>
              <w:t>37</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1 Часть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0:54:18-01:15:3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__RefHeading___Toc119763328"/>
      <w:r>
        <w:rPr/>
        <w:t xml:space="preserve">Практика 1. </w:t>
      </w:r>
    </w:p>
    <w:p>
      <w:pPr>
        <w:pStyle w:val="Heading1"/>
        <w:rPr/>
      </w:pPr>
      <w:bookmarkStart w:id="1" w:name="__RefHeading___Toc119763328"/>
      <w:r>
        <w:rPr/>
        <w:t>Преображение роста и развития Нового состояния Духа в завершении предыдущего объёма, масштаба, граничности 22-арканности Духа Человека Планеты Земля и Человечества Планеты Земля. Стяжание Мощи Воли ИВО и развёртывание масштабности Воли ИВО, Октавной Воли ИВО и ИВДИВО-Воли ИВО в Дух каждого Человека-Землянина и Человечества Землян</w:t>
      </w:r>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17 млрд 179 млн 869 тыс 120-ю синтез-ивдиво-цельность Си-ИВДИВО Метагал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и Аватарами Синтеза Кут Хуми Фаинь. Приветствуем Изначально Вышестоящих Аватаров Синтеза Кут Хуми Фаинь. Стяжая и возжигаясь Синтез Синтезом Изначально Вышестоящего Отца и Синтезом ИВДИВО Человека-Субъекта Изначально Вышестоящего Отца, мы просим преобразить каждого из нас и Синтез нас 22-м Синтезом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22-й Синтез Синтеза Изначально Вышестоящего Отца и 22-й Синтез ИВДИВО Человека-Субъект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мы стяжаем Форму Ипостаси 22-го Синтеза Изначально Вышестоящего Отца и стяжаем 64 Синтез Синтеза Изначально Вышестоящего Отца и 64 Синтеза ИВДИВО Человека-Субъекта Изначально Вышестоящего Отца и стяжаем 64 Инструмента Ипостаси 22-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Хум Аватаров Синтеза Кут Хуми Фаинь, стяжаем Синтез, Ивдивость, Огонь и Условия на преображение роста и развития Нового состояния Духа в завершении предыдущего объёма, масштаба, граничности 22-арканности Духа Человека Планеты Земля и Человечества Планеты Земля в целом.</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мы синтезируемся с Изначально Вышестоящим Отцом и устремляемся в зал Изначально Вышестоящего Отца на 17 млрд 179 млн 869 тыс 185-ю Синтез-ИВДИВО-цельность Си-ИВДИВО Метагалактики. И, развёртываясь пред Изначально Вышестоящим Отцом в форме Ипостаси 22-го Синтеза Изначально Вышестоящего Отца, приветствуе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22-й Синтез Изначально Вышестоящего Отца каждому из нас и синтезу нас. Вот сейчас, обратите внимание, как в зале эхом прозвучало «двадцать два», а для нашего мозга цифра 22 ещё памятует принципы 22-рично</w:t>
      </w:r>
      <w:r>
        <w:rPr>
          <w:rFonts w:cs="Times New Roman" w:ascii="Times New Roman" w:hAnsi="Times New Roman"/>
          <w:b/>
          <w:i/>
          <w:sz w:val="24"/>
          <w:szCs w:val="24"/>
        </w:rPr>
        <w:t xml:space="preserve"> </w:t>
      </w:r>
      <w:r>
        <w:rPr>
          <w:rFonts w:cs="Times New Roman" w:ascii="Times New Roman" w:hAnsi="Times New Roman"/>
          <w:i/>
          <w:sz w:val="24"/>
          <w:szCs w:val="24"/>
        </w:rPr>
        <w:t xml:space="preserve">арканного роста Духа. </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ы просим Изначально Вышестоящего Отца завершить любые ограничения, архаичности, предельности 22-ричного развития Духа Человека Планеты Земля, Человечества Планеты Земля каждым из нас. И раскрываемся пред Изначально Вышестоящим Отцом, развёртываемся пред Изначально Вышестоящим Отцом внутренним миром каждого из нас, развёртываясь Духом каждого из нас, Духом в Вечности.</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Отцом, мы стяжаем Синтез Изначально Вышестоящего Отца и просим по мере необходимости пережечь, переплавить, завершить и так далее любые данные ограничения 22-ричным развитием Духа. </w:t>
      </w:r>
    </w:p>
    <w:p>
      <w:pPr>
        <w:pStyle w:val="Normal"/>
        <w:spacing w:lineRule="auto" w:line="240" w:before="0" w:after="0"/>
        <w:ind w:firstLine="709"/>
        <w:jc w:val="both"/>
        <w:rPr/>
      </w:pPr>
      <w:r>
        <w:rPr>
          <w:rFonts w:cs="Times New Roman" w:ascii="Times New Roman" w:hAnsi="Times New Roman"/>
          <w:i/>
          <w:sz w:val="24"/>
          <w:szCs w:val="24"/>
        </w:rPr>
        <w:t>Вот сейчас Отец концентрируется на каждом из нас индивидуально. Мы входим в индивидуальную практику, когда один на один с Отцом и Отец по мере допущения Отца каждым из нас завершает ограничения роста Духа.</w:t>
      </w:r>
    </w:p>
    <w:p>
      <w:pPr>
        <w:pStyle w:val="Normal"/>
        <w:spacing w:lineRule="auto" w:line="240" w:before="0" w:after="0"/>
        <w:ind w:firstLine="709"/>
        <w:jc w:val="both"/>
        <w:rPr/>
      </w:pPr>
      <w:r>
        <w:rPr>
          <w:rFonts w:cs="Times New Roman" w:ascii="Times New Roman" w:hAnsi="Times New Roman"/>
          <w:i/>
          <w:sz w:val="24"/>
          <w:szCs w:val="24"/>
        </w:rPr>
        <w:t>И просим Изначально Вышестоящего Отца завершить остаточные явления 22-ричного арканного роста Духа Человечества Планеты Земля.</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ы просим развернуть и явить масштаб Духа каждого из нас, каждого Человека-Землянина и Человечества Планеты Земля новым масштабом и ракурсом развития и развернуть, явить мощь Духа каждого из нас, каждого Человека-Землянина и Человечества Землян в цел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сим развернуть метагалактичность Духа каждого из нас, каждого Человека-Землянина и Человечества Землян в целом. Развернуть Октавность Духа каждого из нас, каждого Человека-Землянина, Человечества Землян в целом. И развернуть Изначально Вышестоящий Дом Изначально Вышестоящего Отца Духом каждого из нас, каждого Человека-Землянина, Человечества Землян в целом – явление новых эффектов Дух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Изначально Вышестоящего Отца вписать в каждого из нас, в каждого Человека-Землянина и Человечество Землян в целом Волю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Отцом, мы стяжаем Мощь Воли Изначально Вышестоящего Отца, прося развернуть Мощь Воли Изначально Вышестоящего Отца, развернуть масштабность Воли Изначально Вышестоящего Отца. Мы тут должны увидеть, что Дух Изначально Вышестоящего Отца запределен для нас, вообще запределен. И поэтому сейчас соизмерять… Кто-то начал просто определять масштабы Воли. Нам сложно сейчас это определять, а тем более масштабы Воли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Отца развернуть компактификацию Воли Изначально Вышестоящего Отца, развернуть Октавную Волю Изначально Вышестоящего Отца и развернуть ИВДИВО-Волю Изначально Вышестоящего Отца в Дух каждого из нас, каждого Человека-Землянина, Человечества Землян в целом. И записать Волю Изначально Вышестоящего Отца в Дух разнообразием, масштабированием Духа Волей Изначально Вышестоящего Отца.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ед Изначально Вышестоящим Отцом развёртываемся обновлённым Духом. А вот теперь отпустите Дух и посмотрите, насколько он свободно заполняет Зал Изначально Вышестоящего Отца. Зал очень большой. И вот, посмотрите, насколько ваш Дух стал свободен.</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возжигаемся Телом Служащего Изначально Вышестоящего Отца в разработке Тела Служащего ИВДИВО курсом Служащего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развёртываем обновлённый Дух в Тело Служащего Изначально Вышестоящего Отца каждым из нас. И, возжигаясь, преображ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ённ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ую реализацию и, физически развёртываясь Телом Служащего Изначально Вышестоящего Отца, мы физически стяжаем у Изначально Вышестоящего Отца девять миллиардов Синтезов Изначально Вышестоящего Отца, прося развернуть каждому Человеку Планеты Земля, результат данной практики, опустошаясь, отдавая, реплицируя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i/>
          <w:sz w:val="24"/>
          <w:szCs w:val="24"/>
        </w:rPr>
        <w:t xml:space="preserve">И всё стяжённое и воззожённое мы эманируем в Изначально Вышестоящий Дом Изначально Вышестоящего Отца, в Подразделение ИВДИВО Адыгея и участников данной практики и эманируем в ИВДИВО каждого и в ИВДИВО Должностной компетенции. </w:t>
      </w:r>
    </w:p>
    <w:p>
      <w:pPr>
        <w:pStyle w:val="Normal"/>
        <w:spacing w:lineRule="auto" w:line="240" w:before="0" w:after="0"/>
        <w:ind w:firstLine="709"/>
        <w:jc w:val="both"/>
        <w:rPr/>
      </w:pPr>
      <w:r>
        <w:rPr>
          <w:rFonts w:cs="Times New Roman" w:ascii="Times New Roman" w:hAnsi="Times New Roman"/>
          <w:i/>
          <w:sz w:val="24"/>
          <w:szCs w:val="24"/>
        </w:rPr>
        <w:t xml:space="preserve">Завершаем практику и, физически развёртываясь Телом Служащего в явлении Тела Огня…Вот, обратите внимание, до этой практики у кого-то получилось встроиться в Тело Служащего, кто-то месяц прорабатывал эту тему, у кого-то не получилос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мы сейчас сознательно физически развёртываемся Телом Огня в Теле Служащего и продолжаем Синтез. Вот эффекты, когда мы с вами есмь Служащий.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1 Часть 1</w:t>
      </w:r>
    </w:p>
    <w:p>
      <w:pPr>
        <w:pStyle w:val="Normal"/>
        <w:spacing w:lineRule="auto" w:line="240" w:before="0" w:after="0"/>
        <w:ind w:firstLine="709"/>
        <w:jc w:val="right"/>
        <w:rPr/>
      </w:pPr>
      <w:r>
        <w:rPr>
          <w:rFonts w:cs="Times New Roman" w:ascii="Times New Roman" w:hAnsi="Times New Roman"/>
          <w:sz w:val="24"/>
          <w:szCs w:val="24"/>
        </w:rPr>
        <w:t>01:26:45-01:43:45</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2" w:name="__RefHeading___Toc119763329"/>
      <w:r>
        <w:rPr/>
        <w:t xml:space="preserve">Практика 2. </w:t>
      </w:r>
    </w:p>
    <w:p>
      <w:pPr>
        <w:pStyle w:val="Heading1"/>
        <w:rPr/>
      </w:pPr>
      <w:bookmarkStart w:id="3" w:name="__RefHeading___Toc119763329"/>
      <w:r>
        <w:rPr/>
        <w:t>Праздничная практика стяжания Единства России в развёртке единого мира России Изначально Вышестоящего Отца</w:t>
      </w:r>
      <w:bookmarkEnd w:id="3"/>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и устремляемся в зал Изначально Вышестоящего Дома Изначально Вышестоящего Отца на 17 млрд 179 млн 869 тыс 120-ю синтез-ивдиво-цельность Си-ИВДИВО Метагал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и Аватарами Синтеза Кут Хуми Фаинь в форме Ипостаси 22-го Синтеза Изначально Вышестоящего Отца.</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Изначально Вышестоящими Аватарами Синтеза Кут Хуми Фаинь, стяжая Синтез Синтеза Изначально Вышестоящего Отца и Синтез ИВДИВО Человека-Субъекта Изначально Вышестоящего Отца. Мы просим Изначально Вышестоящих Аватаров Синтеза Кут Хуми Фаинь развернуть Синтез, Ивдивость, Огонь и Условия праздничной практики Единства России в развёртке единого мира Росси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устремляемся в зал Изначально Вышестоящего Отца на 17 млрд 179 млн 869 тыс 185-ю синтез-ивдиво-цельнос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 Отцом и, возжигаясь формой Ипостаси 22-го Синтеза Изначально Вышестоящего Отца. Если вы помните, когда Отец 65-го архетипа пришёл на Планету, Он посмотрел и увидел, что мы, оказывается, не умеем праздновать. И вот сейчас в максимальной радости, максимальной праздничности Духа мы синтезируемся с Изначально Вышестоящим Отцом, стяжаем Синтез Изначально Вышестоящего Отца и просим преобразить Россию единым миром России Изначально Вышестоящего Отца в единстве с Мир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просим Изначально Вышестоящего Отца расширить наш внутренний мир на новое единство с Миром Изначально Вышестоящего Отца каждым из нас. </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физический мир России Мира Изначально Вышестоящего Отца. И стяжаем у Изначально Вышестоящего Отца Тонкий мир мира России Мира Изначально Вышестоящего Отца. Стяжаем Метагалактический мир мира России Мира Изначально Вышестоящего Отца. Синтезный мир мира России Мира Изначально Вышестоящего Отца. Мир Человека мира России Мира Изначально Вышестоящего Отца. Мир Посвящённого мира России Мира Изначально Вышестоящего Отца. Мир Служащего мира России Мира Изначально Вышестоящего Отца. Мир Ипостаси мира России Мира Изначально Вышестоящего Отца. Мир Учителя мира России Мира Изначально Вышестоящего Отца. Мир Учителя мира России Мира Изначально Вышестоящего Отца. Мир Владыки мира России Мира Изначально Вышестоящего Отца. Мир Аватара мира России Мира Изначально Вышестоящего Отца. Мир Отца мира России Мир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Изначально Вышестоящим Отцом, мы стяжаем у Изначально Вышестоящего Отца восемь видов Воли Изначально Вышестоящего Отца субъектности мира России Мира Изначально Вышестоящего Отца и четыре Воли Изначально Вышестоящего Отца четырёх миров в организации природы мира России Мир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ы стяжаем Волю физического мира, Волю тонкого мира, Волю метагалактического мира, Волю синтезного мира, Волю мира Человека, Волю мира Посвящённого, Волю мира Служащего, Волю мира Ипостаси, Волю мира Учителя, Волю мира Владыки, Волю мира Аватара, Волю мира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возжигаемся цельностью, единством мира России с Миром Изначально Вышестоящего Отца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тяжаем у Изначально Вышестоящего Отца прямое созидание Изначально Вышестоящего Отца единым миром России Миром Изначально Вышестоящего Отца каждым из нас, синтезом нас и России в целом.</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имперскость единого мира России Изначально Вышестоящего Отца. И просим Изначально Вышестоящего Отца развернуть потенциал Российской Империи в завершении ненужных, наносных, некорректных, неадекватных и любых иных монархических, уничижающих человека записей, в принципе, Российской Империи. </w:t>
      </w:r>
    </w:p>
    <w:p>
      <w:pPr>
        <w:pStyle w:val="Normal"/>
        <w:spacing w:lineRule="auto" w:line="240" w:before="0" w:after="0"/>
        <w:ind w:firstLine="709"/>
        <w:jc w:val="both"/>
        <w:rPr/>
      </w:pPr>
      <w:r>
        <w:rPr>
          <w:rFonts w:cs="Times New Roman" w:ascii="Times New Roman" w:hAnsi="Times New Roman"/>
          <w:i/>
          <w:sz w:val="24"/>
          <w:szCs w:val="24"/>
        </w:rPr>
        <w:t>И стяжаем у Изначально Вышестоящего Отца потенциал Российской имперскости Изначально Вышестоящего Отца единым миром России Изначально Вышестоящего Отца. И, возжигаясь, преображаясь этим, мы стяжаем у Изначально Вышестоящего Отца обновлённый единый мир России Изначально Вышестоящего Отца и стяжаем генезис многообразия национальностей, наций единого мира Росси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новый метагалактический, цивилизационный, имперский мир России Изначально Вышестоящего Отца и, возжигаясь, преображ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прося развернуть единый мир России – метагалактический, цивилизационный, имперский мир России по территории России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И, возвращаясь в физическую реализацию,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в ИВДИВО каждого и в ИВДИВО Должностной компетенции. 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1 Часть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2:07:29-02:38:3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szCs w:val="24"/>
        </w:rPr>
      </w:pPr>
      <w:bookmarkStart w:id="4" w:name="__RefHeading___Toc119763330"/>
      <w:r>
        <w:rPr>
          <w:szCs w:val="24"/>
        </w:rPr>
        <w:t xml:space="preserve">Практика 3. </w:t>
      </w:r>
    </w:p>
    <w:p>
      <w:pPr>
        <w:pStyle w:val="Heading1"/>
        <w:rPr>
          <w:szCs w:val="24"/>
        </w:rPr>
      </w:pPr>
      <w:bookmarkStart w:id="5" w:name="__RefHeading___Toc119763330"/>
      <w:r>
        <w:rPr>
          <w:szCs w:val="24"/>
        </w:rPr>
        <w:t>Стяжание Архетипической Части Наблюдатель Изначально Вышестоящего Отца</w:t>
      </w:r>
      <w:bookmarkEnd w:id="5"/>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А теперь не закрывайте глаза, откройте глаза. И возжигаемся физически телом Служащего. Попробуйте понаблюдать телом Служащего разницу – когда вы вошли как Человек, а сейчас вы как Служащий. А теперь возжигаемся, разгораемся телом Огня тело Служащего и начинаем внутренне гореть. И чем больше мы горим, тем больше скорость, помните? Тем больше скорость. Даже, помните, температура кипения, да? Вот это туда же, идёт ротация молекул, атомов. И, разгораясь телом Огня телом Служащего физически, поощущайте это тело, прямо в физическом теле. Сразу вспоминайте пример Главы ИВДИВО. Помните, когда он сказал: – Я не Человек, я Посвящённы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в этот момент он был Посвящённым. Вот сейчас мы входим с вами в Служащего. Не у всех получается. Вы пытаетесь это найти, но не расстраивайтесь – мы учимся с вами. Мы с вами на курсе Служащего, и мы этому учимся. И каждый раз из Синтеза в Синтез мы потихонечку будем в это погружаться. На самом деле, очень важно сейчас именно возжигаться телом Служащего, особенно на 22-м Синтезе. Почему? Потому что наблюдатель – это предтеча Разума Служащего Изначально Вышестоящего Отца, это предтеча. Вот есть же разумность, да, есть Разум Служащего, есть Разум Человека. И то, что сейчас на планете происходит, на самом деле это даже отсутствие Разума Человека. </w:t>
      </w:r>
    </w:p>
    <w:p>
      <w:pPr>
        <w:pStyle w:val="Normal"/>
        <w:spacing w:lineRule="auto" w:line="240" w:before="0" w:after="0"/>
        <w:ind w:firstLine="709"/>
        <w:jc w:val="both"/>
        <w:rPr/>
      </w:pPr>
      <w:r>
        <w:rPr>
          <w:rFonts w:cs="Times New Roman" w:ascii="Times New Roman" w:hAnsi="Times New Roman"/>
          <w:i/>
          <w:sz w:val="24"/>
          <w:szCs w:val="24"/>
        </w:rPr>
        <w:t xml:space="preserve">А теперь,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17 млрд 179 млн 869 тыс 120-ю синтез-ивдиво-цельность Си-ИВДИВО Метагалактики. Встали пред Изначально Вышестоящими Аватарами Синтеза Кут Хуми Фаинь в форме Ипостаси 22-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я и возжигаясь Синтез Синтезом Изначально Вышестоящего Отца и Синтезом ИВДИВО Человека-Субъекта Изначально Вышестоящего Отца, мы просим преобразить каждого из нас и синтез нас Архетипической Частью Наблюдатель Изначально Вышестоящего Отца в 512-ричном выражен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о есть, согласитесь, что Наблюдатель есть в каждой Части. Сейчас попробуйте активироваться 512-рицей и проникнуться Синтез Синтезом и Синтезом ИВДИВО Человека-Субъекта Изначально Вышестоящего Отца и одномоментно (это не значит, что оно у нас есть в каждой из Частей), но сейчас Аватары Синтеза нам активируют 512-рицу Наблюдателя в каждой Части 512-ричн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обратите внимание, как внутренний масштаб, объём, восприятие меняются. Каждая Часть наблюдает. Вы представляете – 512 Частей наблюдают. Знаете, какой эффект! 512 Частей одномоментно наблюдают. Вот это диво так див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сейчас Служащий Человек Владыка удивляется, что, оказывается, 512 Частей наблюдают. А вы думали, что никто ничего не видит. 512 раз вас видят! А с другой стороны, сейчас войдите в эффект – сейчас просто Аватары Синтеза усиляют этот эффект – войдите в эффект очень интересный, когда складывается вокруг вас 512 ракурсов наблюдателя или наблюдения. </w:t>
      </w:r>
    </w:p>
    <w:p>
      <w:pPr>
        <w:pStyle w:val="Normal"/>
        <w:spacing w:lineRule="auto" w:line="240" w:before="0" w:after="0"/>
        <w:ind w:firstLine="709"/>
        <w:jc w:val="both"/>
        <w:rPr/>
      </w:pPr>
      <w:r>
        <w:rPr>
          <w:rFonts w:cs="Times New Roman" w:ascii="Times New Roman" w:hAnsi="Times New Roman"/>
          <w:i/>
          <w:sz w:val="24"/>
          <w:szCs w:val="24"/>
        </w:rPr>
        <w:t xml:space="preserve">Вот обратите внимание – сейчас в зал слева по диагонали вышли Аватары Синтеза. Кто их узнал? Ян Стафия. Вот они сейчас поддерживают. Кстати, посмотрите, очень интересный эффект. Помните, есть такое развлечение, когда внутрь шара сажают человека и он катится. И там такие связочки, пузырьки какие-то. Да, соты, соты. Обратите внимание – сейчас вокруг вас сложилась 512-ричная организация Наблюдателя Изначально Вышестоящего Отца. И сейчас одномоментно Изначально Вышестоящие Аватары Синтеза Кут Хуми Фаинь вас поддерживают, и вас поддерживают Ян Стафия. </w:t>
      </w:r>
    </w:p>
    <w:p>
      <w:pPr>
        <w:pStyle w:val="Normal"/>
        <w:spacing w:lineRule="auto" w:line="240" w:before="0" w:after="0"/>
        <w:ind w:firstLine="709"/>
        <w:jc w:val="both"/>
        <w:rPr/>
      </w:pPr>
      <w:r>
        <w:rPr>
          <w:rFonts w:cs="Times New Roman" w:ascii="Times New Roman" w:hAnsi="Times New Roman"/>
          <w:i/>
          <w:sz w:val="24"/>
          <w:szCs w:val="24"/>
        </w:rPr>
        <w:t>А теперь, синтезируясь с Изначально Вышестоящими Аватарами Синтеза Яном Стафией, мы стяжаем и возжигаемся Синтезом Скорости Изначально Вышестоящего Отца и Синтезом Наблюдателя Изначально Вышестоящего Отца и усиляем эффект одномоментного 512-ричного Наблюдателя Изначально Вышестоящего Отца. Чтобы вы увидели, что это есть. Мы это сейчас стяжаем у Отца, но коль у нас есть 512-рица, значит, у нас есть 512 наблюдений и наблюдателей каждой Части. Даже можете сейчас поиграть немножко так, попробуйте выделить какую-то одну Часть, на неё акцентируетесь и посмотрите, как она наблюдает. Допустим, Душа, потом дальше Разум, Слово Отца, Абическое тело. А теперь одномоментно 512-ричное наблюдение Изначально Вышестоящего Отца. Классно, молодцы! Хорошо. Вот что значит первая практика и преобразить Ду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с Аватарами Синтеза Яном Стафией, мы вспыхиваем однородностью 512-ричного Наблюдателя 512-ти Частей каждого из нас. Ещё глубже синтезируясь с Аватарами Синтеза, мы впитываем однородность 512-рицы Наблюдателя Изначально Вышестоящего Отца и буквально внутренне входим в раж Наблюдателя каждым из нас.</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мы синтезируемся с Изначально Вышестоящим Отцом и устремляемся в зал Изначально Вышестоящего Отца на 17 млрд 179 млн 869 тыс 185-ю синтез-ивдиво-цельность Си-ИВДИВО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 Отцом и, синтезируясь с Изначально Вышестоящим Отцом, стяжаем Синтез Изначально Вышестоящего Отца и просим преобразить каждого из нас и синтез нас Архетипическим Наблюдателем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делаем первый шаг. Мы синтезируемся с Изначально Вышестоящим Отцом и сознательно опустошаемся предыдущим Наблюдател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и возжигаемся Огнём Изначально Вышестоящего Отца и просим пережечь, переплавить, предыдущие позиции Наблюдателя, не соответствующие данному масштабу. И опустошаем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опробуйте по итогу первого шага словить эффекты первого шага. Что значит, когда вы опустошились? Если кто-то сейчас что-то проживает, можете озвучить. Это первый шаг. Это ещё не обнуление, это опустошение.</w:t>
      </w:r>
    </w:p>
    <w:p>
      <w:pPr>
        <w:pStyle w:val="Normal"/>
        <w:spacing w:lineRule="auto" w:line="240" w:before="0" w:after="0"/>
        <w:ind w:firstLine="709"/>
        <w:jc w:val="both"/>
        <w:rPr>
          <w:rFonts w:ascii="Times New Roman" w:hAnsi="Times New Roman" w:cs="Times New Roman"/>
          <w:i/>
          <w:i/>
          <w:sz w:val="24"/>
          <w:szCs w:val="24"/>
        </w:rPr>
      </w:pPr>
      <w:r>
        <w:rPr>
          <w:rStyle w:val="Style16"/>
          <w:rFonts w:cs="Times New Roman" w:ascii="Times New Roman" w:hAnsi="Times New Roman"/>
          <w:color w:val="000000"/>
          <w:sz w:val="24"/>
          <w:szCs w:val="24"/>
        </w:rPr>
        <w:t>Из зала</w:t>
      </w:r>
      <w:r>
        <w:rPr>
          <w:rFonts w:cs="Times New Roman" w:ascii="Times New Roman" w:hAnsi="Times New Roman"/>
          <w:i/>
          <w:sz w:val="24"/>
          <w:szCs w:val="24"/>
        </w:rPr>
        <w:t>: – К</w:t>
      </w:r>
      <w:r>
        <w:rPr>
          <w:rStyle w:val="Style16"/>
          <w:rFonts w:cs="Times New Roman" w:ascii="Times New Roman" w:hAnsi="Times New Roman"/>
          <w:color w:val="000000"/>
          <w:sz w:val="24"/>
          <w:szCs w:val="24"/>
        </w:rPr>
        <w:t>ак будто волной смыло</w:t>
      </w:r>
      <w:r>
        <w:rPr>
          <w:rStyle w:val="Style16"/>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Если у кого-то есть состояние, может быть, какого-то лёгкого уныния, растерянности или, допустим, состояние растерянности, когда теряются какие-то опоры, это нормально. Просто не хватает доверия Отц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теперь второй шаг. Мы синтезируемся с Изначально Вышестоящим Отцом и входим в состояние ноля и входим в ноль Наблюдателя, в ноль позиции Наблюдателя. И вот это нейтральная такая точка перехода, когда уже нет предыдущего и вы готовы войти в следующе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теперь такой эффект – попробуйте, может быть, кто-то сейчас озвучит его. Какой эффект ноля? Только не выпадайте из Отца, вы не один на один с нолём. Ноль – это Отцом. Пустота – это космическое зло.</w:t>
      </w:r>
    </w:p>
    <w:p>
      <w:pPr>
        <w:pStyle w:val="Normal"/>
        <w:spacing w:lineRule="auto" w:line="240" w:before="0" w:after="0"/>
        <w:ind w:firstLine="709"/>
        <w:jc w:val="both"/>
        <w:rPr/>
      </w:pPr>
      <w:r>
        <w:rPr>
          <w:rStyle w:val="Style16"/>
          <w:rFonts w:cs="Times New Roman" w:ascii="Times New Roman" w:hAnsi="Times New Roman"/>
          <w:color w:val="000000"/>
          <w:sz w:val="24"/>
          <w:szCs w:val="24"/>
        </w:rPr>
        <w:t xml:space="preserve">Из зала: </w:t>
      </w:r>
      <w:r>
        <w:rPr>
          <w:rFonts w:cs="Times New Roman" w:ascii="Times New Roman" w:hAnsi="Times New Roman"/>
          <w:i/>
          <w:sz w:val="24"/>
          <w:szCs w:val="24"/>
        </w:rPr>
        <w:t xml:space="preserve">– </w:t>
      </w:r>
      <w:r>
        <w:rPr>
          <w:rStyle w:val="Style16"/>
          <w:rFonts w:cs="Times New Roman" w:ascii="Times New Roman" w:hAnsi="Times New Roman"/>
          <w:color w:val="000000"/>
          <w:sz w:val="24"/>
          <w:szCs w:val="24"/>
        </w:rPr>
        <w:t>Это как бы сфера какая-то, которая готова принять</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где эта сфе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в теле? Если вы в теле не проживаете, значит, там ещё нет опустошения. Понимаете, Наблюдатель внутри нас.</w:t>
      </w:r>
    </w:p>
    <w:p>
      <w:pPr>
        <w:pStyle w:val="Normal"/>
        <w:spacing w:lineRule="auto" w:line="240" w:before="0" w:after="0"/>
        <w:ind w:firstLine="709"/>
        <w:jc w:val="both"/>
        <w:rPr/>
      </w:pPr>
      <w:r>
        <w:rPr>
          <w:rFonts w:cs="Times New Roman" w:ascii="Times New Roman" w:hAnsi="Times New Roman"/>
          <w:i/>
          <w:sz w:val="24"/>
          <w:szCs w:val="24"/>
        </w:rPr>
        <w:t>И</w:t>
      </w:r>
      <w:r>
        <w:rPr>
          <w:rStyle w:val="Emphasis"/>
          <w:rFonts w:cs="Times New Roman" w:ascii="Times New Roman" w:hAnsi="Times New Roman"/>
          <w:sz w:val="24"/>
          <w:szCs w:val="24"/>
        </w:rPr>
        <w:t>з зала</w:t>
      </w:r>
      <w:r>
        <w:rPr>
          <w:rFonts w:cs="Times New Roman" w:ascii="Times New Roman" w:hAnsi="Times New Roman"/>
          <w:i/>
          <w:sz w:val="24"/>
          <w:szCs w:val="24"/>
        </w:rPr>
        <w:t xml:space="preserve">: – </w:t>
      </w:r>
      <w:r>
        <w:rPr>
          <w:rStyle w:val="Style16"/>
          <w:rFonts w:cs="Times New Roman" w:ascii="Times New Roman" w:hAnsi="Times New Roman"/>
          <w:color w:val="000000"/>
          <w:sz w:val="24"/>
          <w:szCs w:val="24"/>
        </w:rPr>
        <w:t>В теле сердце очень сильно ощущается</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Если оно ощущается, значит, оно не обнулилось. Соглас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Я это вижу, как картин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попробуйте телом пожить этим. Вот поживите это телом. Скажите, пожалуйста, у кого-нибудь есть сейчас эффект, что вы зависли в зале Отца?</w:t>
      </w:r>
    </w:p>
    <w:p>
      <w:pPr>
        <w:pStyle w:val="Normal"/>
        <w:spacing w:lineRule="auto" w:line="240" w:before="0" w:after="0"/>
        <w:ind w:firstLine="709"/>
        <w:jc w:val="both"/>
        <w:rPr/>
      </w:pPr>
      <w:r>
        <w:rPr>
          <w:rFonts w:cs="Times New Roman" w:ascii="Times New Roman" w:hAnsi="Times New Roman"/>
          <w:i/>
          <w:sz w:val="24"/>
          <w:szCs w:val="24"/>
        </w:rPr>
        <w:t>И</w:t>
      </w:r>
      <w:r>
        <w:rPr>
          <w:rStyle w:val="Emphasis"/>
          <w:rFonts w:cs="Times New Roman" w:ascii="Times New Roman" w:hAnsi="Times New Roman"/>
          <w:sz w:val="24"/>
          <w:szCs w:val="24"/>
        </w:rPr>
        <w:t xml:space="preserve">з зала: </w:t>
      </w:r>
      <w:r>
        <w:rPr>
          <w:rFonts w:cs="Times New Roman" w:ascii="Times New Roman" w:hAnsi="Times New Roman"/>
          <w:i/>
          <w:sz w:val="24"/>
          <w:szCs w:val="24"/>
        </w:rPr>
        <w:t xml:space="preserve">– </w:t>
      </w:r>
      <w:r>
        <w:rPr>
          <w:rStyle w:val="Emphasis"/>
          <w:rFonts w:cs="Times New Roman" w:ascii="Times New Roman" w:hAnsi="Times New Roman"/>
          <w:sz w:val="24"/>
          <w:szCs w:val="24"/>
        </w:rPr>
        <w:t xml:space="preserve">Такое проживание, что перед пропастью стоишь. Такое состояние, и так страшно, такое состояние </w:t>
      </w:r>
      <w:r>
        <w:rPr>
          <w:rFonts w:cs="Times New Roman" w:ascii="Times New Roman" w:hAnsi="Times New Roman"/>
          <w:i/>
          <w:sz w:val="24"/>
          <w:szCs w:val="24"/>
        </w:rPr>
        <w:t xml:space="preserve">– </w:t>
      </w:r>
      <w:r>
        <w:rPr>
          <w:rStyle w:val="Emphasis"/>
          <w:rFonts w:cs="Times New Roman" w:ascii="Times New Roman" w:hAnsi="Times New Roman"/>
          <w:sz w:val="24"/>
          <w:szCs w:val="24"/>
        </w:rPr>
        <w:t>и там уже ничего. Такое пограничное</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блюдатель всегда верен Отцу. И когда вы верите Отцу, там вообще ничего не страшно. Знаете, есть такое состояние, когда вас чуть-чуть приподняло. Знаете, когда вы теряете гравитацию предыдущую, а другую вы ещё не вошли. </w:t>
      </w:r>
    </w:p>
    <w:p>
      <w:pPr>
        <w:pStyle w:val="Normal"/>
        <w:spacing w:lineRule="auto" w:line="240" w:before="0" w:after="0"/>
        <w:ind w:firstLine="709"/>
        <w:jc w:val="both"/>
        <w:rPr/>
      </w:pPr>
      <w:r>
        <w:rPr>
          <w:rStyle w:val="Emphasis"/>
          <w:rFonts w:cs="Times New Roman" w:ascii="Times New Roman" w:hAnsi="Times New Roman"/>
          <w:sz w:val="24"/>
          <w:szCs w:val="24"/>
        </w:rPr>
        <w:t xml:space="preserve">Из зала: </w:t>
      </w:r>
      <w:r>
        <w:rPr>
          <w:rFonts w:cs="Times New Roman" w:ascii="Times New Roman" w:hAnsi="Times New Roman"/>
          <w:i/>
          <w:sz w:val="24"/>
          <w:szCs w:val="24"/>
        </w:rPr>
        <w:t xml:space="preserve">– </w:t>
      </w:r>
      <w:r>
        <w:rPr>
          <w:rStyle w:val="Emphasis"/>
          <w:rFonts w:cs="Times New Roman" w:ascii="Times New Roman" w:hAnsi="Times New Roman"/>
          <w:sz w:val="24"/>
          <w:szCs w:val="24"/>
        </w:rPr>
        <w:t>Делаешь шаг, зависаешь.</w:t>
      </w:r>
    </w:p>
    <w:p>
      <w:pPr>
        <w:pStyle w:val="Normal"/>
        <w:spacing w:lineRule="auto" w:line="240" w:before="0" w:after="0"/>
        <w:ind w:firstLine="709"/>
        <w:jc w:val="both"/>
        <w:rPr/>
      </w:pPr>
      <w:r>
        <w:rPr>
          <w:rFonts w:cs="Times New Roman" w:ascii="Times New Roman" w:hAnsi="Times New Roman"/>
          <w:i/>
          <w:sz w:val="24"/>
          <w:szCs w:val="24"/>
        </w:rPr>
        <w:t>Отсутствие гравитации, да, вот состояние отсутствия гравитации.</w:t>
      </w:r>
    </w:p>
    <w:p>
      <w:pPr>
        <w:pStyle w:val="Normal"/>
        <w:spacing w:lineRule="auto" w:line="240" w:before="0" w:after="0"/>
        <w:ind w:firstLine="709"/>
        <w:jc w:val="both"/>
        <w:rPr>
          <w:rFonts w:ascii="Times New Roman" w:hAnsi="Times New Roman" w:cs="Times New Roman"/>
          <w:i/>
          <w:i/>
          <w:sz w:val="24"/>
          <w:szCs w:val="24"/>
        </w:rPr>
      </w:pPr>
      <w:r>
        <w:rPr>
          <w:rStyle w:val="Style16"/>
          <w:rFonts w:cs="Times New Roman" w:ascii="Times New Roman" w:hAnsi="Times New Roman"/>
          <w:color w:val="000000"/>
          <w:sz w:val="24"/>
          <w:szCs w:val="24"/>
        </w:rPr>
        <w:t xml:space="preserve">Из зала: </w:t>
      </w:r>
      <w:r>
        <w:rPr>
          <w:rFonts w:cs="Times New Roman" w:ascii="Times New Roman" w:hAnsi="Times New Roman"/>
          <w:i/>
          <w:sz w:val="24"/>
          <w:szCs w:val="24"/>
        </w:rPr>
        <w:t>–</w:t>
      </w:r>
      <w:r>
        <w:rPr>
          <w:rStyle w:val="Style16"/>
          <w:rFonts w:cs="Times New Roman" w:ascii="Times New Roman" w:hAnsi="Times New Roman"/>
          <w:color w:val="000000"/>
          <w:sz w:val="24"/>
          <w:szCs w:val="24"/>
        </w:rPr>
        <w:t xml:space="preserve"> Я это увидела на примере. Два полушария головного мозга и переход из одного в другой, вот центровка, точка, где гипофиз находи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всё остальное тело? Попробуйте доверить телу. Понимаете, мы зависаем в мозге.</w:t>
      </w:r>
    </w:p>
    <w:p>
      <w:pPr>
        <w:pStyle w:val="Normal"/>
        <w:spacing w:lineRule="auto" w:line="240" w:before="0" w:after="0"/>
        <w:ind w:firstLine="709"/>
        <w:jc w:val="both"/>
        <w:rPr/>
      </w:pPr>
      <w:r>
        <w:rPr>
          <w:rFonts w:cs="Times New Roman" w:ascii="Times New Roman" w:hAnsi="Times New Roman"/>
          <w:i/>
          <w:sz w:val="24"/>
          <w:szCs w:val="24"/>
        </w:rPr>
        <w:t xml:space="preserve">Из зала: – Увидела цельно. Как будто я </w:t>
      </w:r>
      <w:r>
        <w:rPr>
          <w:rStyle w:val="Style16"/>
          <w:rFonts w:cs="Times New Roman" w:ascii="Times New Roman" w:hAnsi="Times New Roman"/>
          <w:color w:val="000000"/>
          <w:sz w:val="24"/>
          <w:szCs w:val="24"/>
        </w:rPr>
        <w:t>внутри полностью телом в этой точке перехода, такой эффект я увидела.</w:t>
      </w:r>
    </w:p>
    <w:p>
      <w:pPr>
        <w:pStyle w:val="Normal"/>
        <w:spacing w:lineRule="auto" w:line="240" w:before="0" w:after="0"/>
        <w:ind w:firstLine="709"/>
        <w:jc w:val="both"/>
        <w:rPr/>
      </w:pPr>
      <w:r>
        <w:rPr>
          <w:rFonts w:cs="Times New Roman" w:ascii="Times New Roman" w:hAnsi="Times New Roman"/>
          <w:i/>
          <w:sz w:val="24"/>
          <w:szCs w:val="24"/>
        </w:rPr>
        <w:t>А ещё?</w:t>
      </w:r>
    </w:p>
    <w:p>
      <w:pPr>
        <w:pStyle w:val="Normal"/>
        <w:spacing w:lineRule="auto" w:line="240" w:before="0" w:after="0"/>
        <w:ind w:firstLine="709"/>
        <w:jc w:val="both"/>
        <w:rPr/>
      </w:pPr>
      <w:r>
        <w:rPr>
          <w:rFonts w:cs="Times New Roman" w:ascii="Times New Roman" w:hAnsi="Times New Roman"/>
          <w:i/>
          <w:sz w:val="24"/>
          <w:szCs w:val="24"/>
        </w:rPr>
        <w:t>И</w:t>
      </w:r>
      <w:r>
        <w:rPr>
          <w:rStyle w:val="Emphasis"/>
          <w:rFonts w:cs="Times New Roman" w:ascii="Times New Roman" w:hAnsi="Times New Roman"/>
          <w:sz w:val="24"/>
          <w:szCs w:val="24"/>
        </w:rPr>
        <w:t xml:space="preserve">з зала: </w:t>
      </w:r>
      <w:r>
        <w:rPr>
          <w:rFonts w:cs="Times New Roman" w:ascii="Times New Roman" w:hAnsi="Times New Roman"/>
          <w:i/>
          <w:sz w:val="24"/>
          <w:szCs w:val="24"/>
        </w:rPr>
        <w:t>–</w:t>
      </w:r>
      <w:r>
        <w:rPr>
          <w:rStyle w:val="Emphasis"/>
          <w:rFonts w:cs="Times New Roman" w:ascii="Times New Roman" w:hAnsi="Times New Roman"/>
          <w:sz w:val="24"/>
          <w:szCs w:val="24"/>
        </w:rPr>
        <w:t xml:space="preserve"> </w:t>
      </w:r>
      <w:r>
        <w:rPr>
          <w:rStyle w:val="Style16"/>
          <w:rFonts w:cs="Times New Roman" w:ascii="Times New Roman" w:hAnsi="Times New Roman"/>
          <w:color w:val="000000"/>
          <w:sz w:val="24"/>
          <w:szCs w:val="24"/>
        </w:rPr>
        <w:t>Там процесс идёт как обнуления и тут же заполнение</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ы ещё не в третьем шаге. Мы ещё не в третьем шаге. А чтоб заполниться Отцом, если мы обнулились, что нужно сейчас сделать? А пригласите Отца во внутренний мир, пригласите Отца в ваше тело. Заполнитесь Отцом следующим шагом. И только когда вы обнулились не для себя хорошего, а вам ноль нужен был для того, чтобы Отец вами заполнил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вот теперь – третий шаг. Заполняемся Отцом тотально всем телом, не только мозг, очень часто здесь может сработать Разум, это горизонт Разума, и он тут же реагирует на это. Это нормально. А теперь подключите всё тел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ещё глубже проникаясь Изначально Вышестоящим Отцом, мы заполняемся Изначально Вышестоящим Отцом в завершение предыдущих позиций наблюдателя и заполняемся явлением Синтеза Изначально Вышестоящего Отца в явлении видов организации материи Изначально Вышестоящего Отца, явлении архетипов, явлении Октавности и любых иных специфик Изначально Вышестоящего Отца. И стяжаем Позицию Наблюдателя Изначально Вышестоящего Отца явлением Наблюдателя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новую Позицию Наблюдателя Изначально Вышестоящего Отца каждым из нас. И принципом «всё во всём Изначально Вышестоящим Отцом» мы просим Изначально Вышестоящего Отца сотворить Архетипическую Часть Наблюдатель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Наблюдателя Изначально Вышестоящего Отца, стяжаем Системы, Аппараты, Частности, центральное ядро Синтеза Наблюдателя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этим, мы синтезируемся с Изначально Вышестоящим Отцом и стяжаем 16 Синтезов Изначально Вышестоящего Отца 16-ти Наблюдателей Изначально Вышестоящего Отца Архетипического Наблюдателя Изначально Вышестоящего Отца каждым из нас.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преображаясь этим, мы стяжаем – а вот теперь внимание! – мы стяжаем (и вы попробуйте сориентироваться, на каком Наблюдателе сейчас Отец делает акцент) – стяжаем: Наблюдателя Человека-синтезфизичности, Наблюдателя Человека-Посвящённого, Наблюдателя Человека-Служащего, Наблюдателя Человека-Ипостаси, Наблюдателя Человека-Учителя, Наблюдателя Человека-Владыку, Наблюдателя Человека-Аватара, Наблюдателя Человека-Отца, Наблюдателя Человека Изначально Вышестоящего Отца, Наблюдателя Посвящённого, Наблюдателя Служащего, Наблюдателя Ипостась, Наблюдателя Учителя, Наблюдателя Владыку, Наблюдателя Аватара, Наблюдателя Отца. И вспыхиваем 16-рицей Архетипического Наблюдателя Изначально Вышестоящего Отца в каждо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одним из Наблюдателей Изначально Вышестоящего Отца, мы проникаемся Наблюдателем Изначально Вышестоящего Отца и наблюдаем Отцом. Отец поправляет – кому-то нужен именно этот Наблюдатель, чтобы увидеть, понаблюдать Отцом в какой-то ситуации. Каждый из вас сейчас пришёл на Синтез с какими-то своими ситуациями, и вот Отец сознательно вас, намеренно, акцентировал на этом Наблюдателе, для того чтобы вы Отцом понаблюдали эту ситуацию. Наблюд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и стяжаем наблюдателя Служащего Изначально Вышестоящего Отца 16-рицей Субъектности Служащего Изначально Вышестоящего Отца каждым из нас.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стяжаем 17 млрд 179 млн 869 тыс 185 скоростей Архетипического Наблюдателя Изначально Вышестоящего Отца ракурсом Си-ИВДИВО Метагалактики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512 Синтезов Изначально Вышестоящего Отца 512-ти Наблюдателей 512-ти Частей 512-рицы каждого из нас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Синтез Изначально Вышестоящего Отца и просим преобразить каждого из нас и синтез нас всем стяжённым и возожжённ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благодарим Аватаров Синтеза Яна Стафи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вращаясь в физическую реализацию, всё стяжённое и возожжённое мы эманируем в Изначально Вышестоящий Дом Изначально Вышестоящего Отца, эманируем в ИВДИВО Адыгея участников данной практики и эманируем в ИВДИВО Должностной компетенции и в ИВДИВО каждого. 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1 Часть 1</w:t>
      </w:r>
    </w:p>
    <w:p>
      <w:pPr>
        <w:pStyle w:val="Normal"/>
        <w:tabs>
          <w:tab w:val="clear" w:pos="708"/>
          <w:tab w:val="left" w:pos="6123"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3:00:40-03:17: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119763331"/>
      <w:r>
        <w:rPr/>
        <w:t xml:space="preserve">Практика 4. </w:t>
      </w:r>
    </w:p>
    <w:p>
      <w:pPr>
        <w:pStyle w:val="Heading1"/>
        <w:rPr/>
      </w:pPr>
      <w:bookmarkStart w:id="7" w:name="__RefHeading___Toc119763331"/>
      <w:r>
        <w:rPr/>
        <w:t>Стяжание Систем, Аппаратов и Частностей и Центрального Ядра Синтеза Пробуддического тела Изначально Вышестоящего Отца. Стяжание 17 млрд 179 млн 869 тыс 185 пробуждений явления Метагалактического тела Пробудди ракурсом Си-ИВДИВО Метагалактики</w:t>
      </w:r>
      <w:bookmarkEnd w:id="7"/>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jc w:val="both"/>
        <w:rPr/>
      </w:pPr>
      <w:r>
        <w:rPr>
          <w:rFonts w:cs="Times New Roman" w:ascii="Times New Roman" w:hAnsi="Times New Roman"/>
          <w:i/>
          <w:sz w:val="24"/>
          <w:szCs w:val="24"/>
        </w:rPr>
        <w:t>Мы возжигаемся всем синтезом каждого из нас. Сейчас попробуйте, когда мы будем общаться с Аватарами Синтеза Ираклием Кларой, увидеть глубину. Служащий Человек-Владыка – это Служащий, который ищет глубину. Он всегда ищет глубину практики. Есть озвучивание практики, а есть ваша глубина проникновенности этой практикой. И задача Аватаров Синтеза Ираклия и Клары – помочь нам войти в Пробуддичность так, чтобы у нас вот этот юмор, не фамильярный, а именно дзен сложился в общении с Отцом. Когда мы выходим к Отцу, и мы понимаем, что мы приходим домой, это не страшно. А у нас где-то там, в глубине Духа записан страх – если я вышел к Отцу, значит, я помер. И это не страшно – общаться с Отцом. Вроде бы мы понимаем, а как только глубже копнём – раз – и тужурку застегнули своего Духа. Попробуйте сейчас глубину практики словит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и Аватарами Синтеза Кут Хуми Фаинь и устремляемся в зал Изначально Вышестоящего Дома Изначально Вышестоящего Отца на 17 млрд 179 млн 869 тыс 120-ю синтез-ивдиво-цельность Си-ИВДИВО Метагалактики. </w:t>
      </w:r>
    </w:p>
    <w:p>
      <w:pPr>
        <w:pStyle w:val="Normal"/>
        <w:spacing w:lineRule="auto" w:line="240" w:before="0" w:after="0"/>
        <w:ind w:firstLine="709"/>
        <w:contextualSpacing/>
        <w:jc w:val="both"/>
        <w:rPr/>
      </w:pPr>
      <w:r>
        <w:rPr>
          <w:rFonts w:cs="Times New Roman" w:ascii="Times New Roman" w:hAnsi="Times New Roman"/>
          <w:i/>
          <w:sz w:val="24"/>
          <w:szCs w:val="24"/>
        </w:rPr>
        <w:t>Встали пред Изначально Вышестоящими Аватарами Синтеза Кут Хуми Фаинь. Обязательно не забывайте форму Ипостаси 22-го Синтеза. Почему? Потому что форма – это принцип организации каждого из нас соответствующим Синтезом. Он нам более понятен, проникновенен. И формой, идёт совершенно другая организация Синтеза в каждо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я и возжигаясь Синтез Синтезом Изначально Вышестоящего Отца и Синтезом ИВДИВО Человека-Субьекта Изначально Вышестоящего Отца, мы просим преобразить каждого из нас и синтез нас явлением архетипической Части Пробуддическое тело Изначально Вышестоящего Отца и, проникаясь, преображаемся эти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мотрите, в зал выходят Аватары Синтеза Ираклий Клара. Приветствуем Аватаров Синтеза. Обратите внимание на сюртук Ираклия. Синтезируясь с Аватарами Синтеза Ираклием Кларой, стяжая и возжигаясь Синтезом Прапробудди Изначально Вышестоящего Отца и Синтезом Пробуддического тела Изначально Вышестоящего Отца, мы просим Аватаров Синтеза Ираклия Клару помочь войти во внутреннюю Пробуждённость Наблюдателем Изначально Вышестоящего Отца каждому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росим Аватаров Синтеза научить и взять нас на обучение в организации процесса Пробуддической материи, в организации общения, взаимоотношения с Изначально Вышестоящим Отцом. И вспоминаем принцип: мы начинаем общаться с Изначально Вышестоящим Отцом на тему того Огня, которым мы возжигаемся пред Изначально Вышестоящим Отцо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 теперь послушайте Ираклия, он сейчас пошутит, но пошутит очень глубоко, индивидуально с каждым. А теперь попробуйте ему что-нибудь ответить. Таким образом Пробудди организует взаимоотношения. Кого-то сейчас Ираклий буквально немножечко спровоцировал юмором, и вы даже не заметили, как вы открылись. И проникаемся, возжиг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стяжаем Синтез Изначально Вышестоящего Отца и переходим в зал Изначально Вышестоящего Отца на 17 млрд 179 млн 869 тыс 185-ю синтез-ивдиво-цельность Си-ИВДИВО Метагалактики. Встали пред Изначально Вышестоящим Отцом. И, синтезируясь с Хум Изначально Вышестоящего Отца, стяжаем Синтез Изначально Вышестоящего Отца, прося преобразить каждого из нас и синтез нас архетипическим Пробуддическим телом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стемы, Аппараты и Частности и Центральное Ядро Синтеза Пробуддического тела Изначально Вышестоящего Отца. Стяжаем 17 млрд 179 млн 869 тыс 185 пробуждений явления Метагалактического тела Пробудди каждым из нас и синтезом нас ракурсом Си- ИВДИВО Метагалактики.</w:t>
      </w:r>
    </w:p>
    <w:p>
      <w:pPr>
        <w:pStyle w:val="Normal"/>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и просим Изначально Вышестоящего Отца развернуть фиксацию Пробуддической Метагалактики на Пробуддическое тело Изначально Вышестоящего Отца каждому из нас и синтезу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Пробуддическую материю Пробуддической Метагалактики в Пробуддическом теле Изначально Вышестоящего Отца в каждом из нас. И развёртываясь фиксацией Пробуддической Метагалактики каждым из нас, мы просим Изначально Вышестоящего Отца развернуть Метагалактическое Пробуждение каждому Человеку планеты Земл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9 миллиардов Метагалактических Пробуждений и просим Изначально Вышестоящего Отца развернуть каждому Человеку-Землянину Метагалактическое Пробуждение Пробуддической Метагалактикой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Синтез Изначально Вышестоящего Отца, прося преобразить каждого из нас и синтез нас всем стяжённым и возожжённы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буждаемся Изначально Вышестоящим Отцо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пробудить Наблюдателя Изначально Вышестоящего Отца в каждом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стяжаем Синтез Изначально Вышестоящего Отца и преображаемся эти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благодарим Аватаров Синтеза Ираклия Клару. И, 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в ИВДИВО каждого и в ИВДИВО Должностной компетенции. 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1 Часть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0:31:07-00:49: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bookmarkStart w:id="8" w:name="__RefHeading___Toc119763332"/>
      <w:r>
        <w:rPr>
          <w:szCs w:val="24"/>
        </w:rPr>
        <w:t xml:space="preserve">Практика 5. </w:t>
      </w:r>
    </w:p>
    <w:p>
      <w:pPr>
        <w:pStyle w:val="Heading1"/>
        <w:rPr>
          <w:szCs w:val="24"/>
        </w:rPr>
      </w:pPr>
      <w:bookmarkStart w:id="9" w:name="__RefHeading___Toc119763332"/>
      <w:r>
        <w:rPr>
          <w:szCs w:val="24"/>
        </w:rPr>
        <w:t>Стяжание Архетипической Части ИВДИВО-тело скорости Изначально Вышестоящего Отца</w:t>
      </w:r>
      <w:bookmarkEnd w:id="9"/>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ейчас Кут Хуми шутит: – С кем поведёшься, у того наберёшьс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Это называется заряд, а потом этим разряжаешься. Лучше водиться с Аватарами Синтез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17 млрд 179 млн 869 тыс 120-ю синтез-ивдиво-цельность Си-ИВДИВО Метагалактик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и Аватарами Синтеза Кут Хуми Фаинь. И, возжигаясь формой Ипостаси 22-го Синтеза Изначально Вышестоящего Отца, мы синтезируемся с Хум Изначально Вышестоящих Аватаров Синтеза Кут Хуми Фаинь и стяжаем Синтез Синтеза Изначально Вышестоящего Отца и Синтез ИВДИВО Человека-субъекта Изначально Вышестоящего Отца и просим преобразить каждого из нас и синтез нас Архетипической Частью ИВДИВО-тело скорости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 зал выходят Аватары Синтеза Бенедикт Интеза. И вот сейчас попробуйте проникнуться эманацией Аватаров Синтеза и почувствознать, что есмь Скорость Изначально Вышестоящего Отца. Обратите внимание – какая тишина. Потому что когда очень высокая скорость, помните, когда центрифуга начинает разгоняться и когда она выходит на большую скорость, на большие обороты, она работает очень тихо. Вот обратите внимание – какая тишина.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синтезируясь, с Аватарами Синтеза Бенедиктом Интезой, стяжая и возжигаясь синтезом Пра-скорости Изначально Вышестоящего Отца и синтезом ИВДИВО-тела скорости Изначально Вышестоящего Отца. Мы погружаемся в среду Аватаров Синтеза, начинаем насыщаться Скоростью Аватаров Синтеза, проникаясь каждой клеточкой, каждым ядрышком, синхронизируясь на Пра-скорость Изначально Вышестоящего Отца, буквально разрывая структуры предыдущей Мудрости, записанной в старом свете, и запуская другую Скорость. И развёртываемся новой Скоростью, Пра-скоростью синтезфизически каждым из нас. Здесь очень важен вот этот второй шаг, когда мы обнуляемся, то есть мы верим тотально Аватарам Синтеза. И проникаемся Пра-скоростью Изначально Вышестоящего Отца, перезаписывая некорректные структуры в каждом из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Пра-скоростью Изначально Вышестоящего Отца Аватаров Синтеза Бенедикта Интезы, мы синтезируемся с Изначально Вышестоящим Отцом и устремляемся в зал Изначально Вышестоящего Отца на 17 млрд 179 млн 869 тыс 185-ю синтез-ивдиво-цельность.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 Отцом. И, синтезируясь с Изначально Вышестоящим Отцом, мы стяжаем Синтез Изначально Вышестоящего Отца и просим преобразить каждого из нас и синтез нас Архетипической Частью ИВДИВО-тело скорости Изначально Вышестоящего Отца. И, синтезируясь с Изначально Вышестоящим Отцом, мы стяжаем Синтез ИВДИВО-тела скорости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т сейчас лучше вообще не закрываться (чихает). Точн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Системы, Аппараты, Частности и центральное Ядро Синтеза ИВДИВО-тела скорости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17 млрд 179 млн 869 тыс 185 Скоростей Изначально Вышестоящего Отца Си-ИВДИВО Метагалактики и, запуская, распуская 17 миллиардов Скоростей субъядерности каждого из нас, синхронизируясь со Скоростью Изначально Вышестоящего Отца Си-ИВДИВО Метагалактики, пропускаем 512-рицу частей в компетенции каждого из нас, отдельно в частности каждого из нас. И стяжаем у Изначально Вышестоящего Отца Скорость Синтеза Изначально Вышестоящего Отца и входим в одномоментность, синхронность Скоростью Синтеза Изначально Вышестоящего Отца физически собою.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им Отцом, возжигаясь Наблюдателем Изначально Вышестоящего Отца, возжигаясь Пробуддическим телом Изначально Вышестоящего Отца и ИВДИВО-телом скорости Изначально Вышестоящего Отца. Мы стяжаем у Изначально Вышестоящего Отца Теургию Синтеза Скорости Изначально Вышестоящего Отца, Скорости Синтеза – меня Отец поправляет - Скорости Синтеза Изначально Вышестоящего Отца каждым ядрышком, каждой клеточкой синтезфизически собою.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 И, синтезируясь с Изначально Вышестоящим Отцом, мы просим у Изначально Вышестоящего Отца синхронизировать Скорость Наблюдателя Изначально Вышестоящего Отца в постоянном её течен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Аватаров Синтеза Бенедикта Интезу. Возвращаемся в физическую реализацию и всё стяжённое и возожжённое мы эманируем в Изначально Вышестоящий Дом Изначально Вышестоящего Отца, эманируем в ИВДИВО Адыгея и участников данной практики, в ИВДИВО Должностной компетенции и в ИВДИВО каждого. 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1 Часть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1:04:00-01:18:07</w:t>
      </w:r>
    </w:p>
    <w:p>
      <w:pPr>
        <w:pStyle w:val="Normal"/>
        <w:spacing w:lineRule="auto" w:line="240" w:before="0" w:after="0"/>
        <w:ind w:left="2123"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 w:name="__RefHeading___Toc119763333"/>
      <w:r>
        <w:rPr/>
        <w:t xml:space="preserve">Практика 6. </w:t>
      </w:r>
    </w:p>
    <w:p>
      <w:pPr>
        <w:pStyle w:val="Heading1"/>
        <w:rPr/>
      </w:pPr>
      <w:bookmarkStart w:id="11" w:name="__RefHeading___Toc119763333"/>
      <w:r>
        <w:rPr/>
        <w:t>Новое рождение Служащего Человека-Владыки Си-ИВДИВО Метагалактикой</w:t>
      </w:r>
      <w:bookmarkEnd w:id="11"/>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и устремляемся в зал Изначально Вышестоящего Дома Изначально Вышестоящего Отца, в синтезе с Аватарами Синтеза Кут Хуми Фаинь в зал Изначально Вышестоящего Дома Изначально Вышестоящего Отца на 17 млрд 179 млн 869 тыс 120-ю синтез-ивдиво-цельность Си-ИВДИВО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Изначально Вышестоящими Аватарами Синтеза Кут Хуми Фаинь. И, возжигаясь формой Ипостаси 22-го Синтеза Изначально Вышестоящего Отца, синтезируясь с Хум Изначально Вышестоящих Аватаров Синтеза Кут Хуми Фаинь, мы стяжаем Синтез Синтеза Изначально Вышестоящего Отца и Синтез ИВДИВО Человека-Субъекта Изначально Вышестоящего Отца и просим преобразить каждого из нас и синтез нас Новым рождением Служащего Человека-Владыки 16-рично Субъектно Си-ИВДИВО Метагалактико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устремляемся в зал Изначально Вышестоящего Отца на 17 млрд 179 млн 869 тыс 185-ю синтез-ивдиво-цельность Си-ИВДИВО Метагал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формой Ипостаси 22-го Синтеза Изначально Вышестоящего Отца, возжигаясь 22-м Синтезом Изначально Вышестоящего Отца, развёртываемся Наблюдателем Изначально Вышестоящего Отца, Пробуддическим телом Изначально Вышестоящего Отца, ИВДИВО-телом скорост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Изначально Вышестоящего Отца, стяжая Синтез Изначально Вышестоящего Отца, и просим преобразить каждого из нас и синтез нас практикой Нового рождения Служащего Человека-Владыки Си-ИВДИВО Метагалактики. И, синтезируясь с Изначально Вышестоящим Отцом, мы стяжаем 17 млрд 179 млн 869 тыс 184 Ядра Синтеза синтез-ивдиво-цельностей Си-ИВДИВО Метагалактики. Синтезируясь с Изначально Вышестоящим Отцом, мы стяжаем 17 млрд 179 млн 869 тыс 184 Ядра Огня синтез-ивдиво-цельности Си-ИВДИВО Метагал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и просим аннигилировать Ядра Синтеза в Ядра Огня и, синтезируясь с Изначально Вышестоящим Отцом, мы стяжаем 17 млрд 179 млн 869 тыс 184 Ядра Синтеза Огня синтез-ивдиво-цельности Си-ИВДИВО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этим, мы синтезируемся с Изначально Вышестоящим Отцом и стяжаем Новое рождение Си-ИВДИВО Метагалактикой Служащего Человека-Владык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Синтез Изначально Вышестоящего Отца и стяжаем 17 млрд 179 млн 869 тыс 184-рицу 20-рицы Служащего Человека-Владыки с соответствующими Ядрами Синтез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синтезфизически Новым рождением Си-ИВДИВО Метагалактикой, мы синтезируемся с Изначально Вышестоящим Отцом и стяжаем у Изначально Вышестоящего Отца Генезис Си-ИВДИВО Метагал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17 млрд 179 млн 869 тыс 184 единицы Генезиса Си-ИВДИВО Метагал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возжигаемся Генезисом Си-ИВДИВО Метагалактики Изначально Вышестоящего Отца и стяжаем Синтез Генезиса Служащего Человека-Владыки Изначально Вышестоящего Отца каждому из нас и синтезу нас. И, возжигаясь, преображаясь стандартами 22-го Синтеза Изначально Вышестоящего Отца, вспыхиваем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Синтез Изначально Вышестоящего Отца, прося преобразить каждого из нас и синтез нас всем стяжённом и возожжённ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ясь в физическую реализацию,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эманируем в ИВДИВО Должностной компетенции и в ИВДИВО каждого.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1 Часть 2</w:t>
      </w:r>
    </w:p>
    <w:p>
      <w:pPr>
        <w:pStyle w:val="Normal"/>
        <w:spacing w:lineRule="auto" w:line="240" w:before="0" w:after="0"/>
        <w:ind w:firstLine="709"/>
        <w:jc w:val="right"/>
        <w:rPr/>
      </w:pPr>
      <w:r>
        <w:rPr>
          <w:rFonts w:cs="Times New Roman" w:ascii="Times New Roman" w:hAnsi="Times New Roman"/>
          <w:sz w:val="24"/>
          <w:szCs w:val="24"/>
        </w:rPr>
        <w:t>01:32:20-01:50: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2" w:name="__RefHeading___Toc119763334"/>
      <w:r>
        <w:rPr/>
        <w:t xml:space="preserve">Практика 7. </w:t>
      </w:r>
    </w:p>
    <w:p>
      <w:pPr>
        <w:pStyle w:val="Heading1"/>
        <w:rPr/>
      </w:pPr>
      <w:bookmarkStart w:id="13" w:name="__RefHeading___Toc119763334"/>
      <w:r>
        <w:rPr/>
        <w:t>Стяжание Теурга Служащего Человека-Владыки Си-ИВДИВО Метагалактики. Стяжание Теургии Генезиса Служащего Человека-Владыки Си-ИВДИВО Метагалактики</w:t>
      </w:r>
      <w:bookmarkEnd w:id="13"/>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сейчас не закрывайте глаза, возжигайтесь телом Служащего. И синтезируясь с Изначально Вышестоящей Аватарессой Синтеза Фаинь, мы устремляемся телом Служащего в зал Изначально Вышестоящего Дома Изначально Вышестоящего Отца. И развёртываемся Розой Огня и в центре возжигаемся телом Огня. А там стоит тело Служащего, и внутри разгорается тело Огня. А теперь Наблюдателем тела Служащего посмотрите на Розу, опишите её. Какие там лепестки? Другой вопрос – вы сквозь эти лепестки видите Фаинь? Это такой намёк, лепестки полупрозрачные. Они очень тоненькие-тоненькие, вот Огонь. Лепестки – это Огонь, это Огонь. И там на конце ядрышки Синтеза. И вот если вы посмотрите сквозь этот Огонь, вы увидите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ей Аватарессой Синтеза Фаинь, стяжаем и возжигаемся Синтезом ИВДИВО Человека-Субъекта Изначально Вышестоящего Отца. А теперь смотрите, что делает Фаинь. Можете не озвучивать, просто смотрите. Фаинь развёртывает свою Розу. А теперь, возжигаясь Розой, разгораясь ещё глубже, разгораясь телом Огня. Сейчас Фаинь наклоняет один лепесток к лепестку вашей Розы. И на уровне двух ядрышек Синтеза они соприкасаются. И вот Человек-Владыка Генезисом нарабатывает утончённость, изысканность, оперирование Частностями на уровне таких мелочей. Таких, знаете, есть по-другому такое слово: мелкими величинами. Вот самыми маленькими величинами. Вот сейчас попробуйте телом Служащего, именно как Человек-Владыка, почувствознать, когда вас просто разрядом вот перепрошили, но очень нежно, когда соприкоснулись два лепестка двумя ядрышками Синтеза – ваше 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теперь посмотрите на Фаинь. Обратите внимание, от неё веет такой свежестью. Веет, вот такой, знаете, принцип – свежесть Синтеза, когда Роза усваивает любые объёмы Огня и Синтеза, а Фаинь нам сейчас просто помогла. Даже можете посмотреть, как лепесточек возжёгся и там на этом лепесточке вот такие как прожилочки, вот такие ниточки течения Огня. И вот внутренний Наблюдатель начинает заполняться Изначально Вышестоящей Аватарессой Синтеза Фаинь. Вы – Наблюдатель Аватарессой Синтеза Фаинь. Смотрите, как у неё всё просто. Хорош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теперь, проникаясь Наблюдателем Изначально Вышестоящей Аватарессы Синтеза Фаинь, вы потом будите её узнавать, тело Служащего возвращается в физическое тело, привнося в физическое тело внутреннего Наблюдателя Изначально Вышестоящей Аватарессы Синтеза Фаинь в физическом теле. Есть что прокомментирова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Концентрация Огня настолько велика вот внутренним вот этим телом Служащего, проживается физичес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ак. Ещё? Знаете, этикет Фаинь, она же леди. Она любит к себе внимание, как любая лед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Лёгкая утончён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верьте, она, даже когда дубинкой бьёт по затылку, это настолько виртуозно, это очень виртуозно и доходчи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Она дубинкой бьё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на генезирует всё, что есть в мозгах. Всё, что полезно, а что не полезно – выскакивает. Да, некультурно сказали, она не бьёт, она генезиру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Помога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могает, да, помогает. Помните, как у медиков – вспомож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сейчас внутренний Наблюдатель Аватарессы Синтеза Фаинь начинает усваиваться в вашем физическом теле. Чем? Телом Служащего. А тело Огня продолжает стоять в Розе и смотрит на Фаинь. И общается с Фаинь. Обратите внимание, налаживается контент общения с Фаинь. Вы начинаете понимать её. И вот Наблюдатель – это синтез частностей, которыми мы начинаем оперировать. Е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ей Аватарессой Синтеза Фаинь, мы просим преобразить каждого из нас и синтез нас усвоением концентрации объёма Синтеза и Огня 22-го Синтеза Изначально Вышестоящего Отца синтезфизически. Вот теперь смотрите – ваше состояние. Полегчало? Всё, молодцы. Е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перь тело Огня схлопывает Розу, впитывает её в тело и возвращается в физику в тело Служащего. Есть, молодц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теперь Ипостасное тело, синтезируясь с Изначально Вышестоящими Аватарами Синтеза Кут Хуми Фаинь, устремляется в зал ИВДИВО на 17 млрд 179 млн 869 тыс 120-ю синтез-ивдиво-цельность Си-ИВДИВО Метагалактики. Встали пред Изначально Вышестоящими Аватарами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я и возжигаясь Синтез Синтезом Изначально Вышестоящего Отца и Синтезом ИВДИВО Человека-Субъекта Изначально Вышестоящего Отца, мы просим преобразить каждого из нас и синтез нас в реализации 22-го Синтеза Изначально Вышестоящего Отца Теургом Изначально Вышестоящего Отца как 6-го уровня ИВДИВО-реализаци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устремляемся в зал Изначально Вышестоящего Отца на 17 млрд 179 млн 869 тыс 185-ю синтез-ивдиво-цельность Си-ИВДИВО Метагалактики. Встали пред Изначально Вышестоящим Отцом в форме Ипостаси 22-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Синтез Теурга Изначально Вышестоящего Отца. И, возжигаясь, преображаясь этим, мы стяжаем у Изначально Вышестоящего Отца Теурга Служащего Человека-Владыки Си-ИВДИВО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сь синтезфизически, мы синтезируемся с Изначально Вышестоящим Отцом и стяжаем Теургию Генезиса Служащего Человека-Владыки Си-ИВДИВО Метагалактики в усвоении, освоении и реализации 22-го Синтеза Изначально Вышестоящего Отца каждым из нас и синтезом нас.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входим в Теургию. И вот теперь смотрите, это такое вертикальное движение, оно даже выглядит, как спиралевидное движение в усвоении 22-го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преобразить Дух каждого из нас Теургией Генезиса 22-го Синтеза Изначально Вышестоящего Отца Служащим Человеком-Владыкой каждым из нас и синтезом нас.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и просим преобразить каждого из нас и синтез нас всем стяжённым и возожжённым. И развёртываем теургию генезиса 22-го Синтеза Изначально Вышестоящего Отца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вращаясь в физическую реализацию,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эманируем в ИВДИВО каждого и в ИВДИВО Должностной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1 Часть 2</w:t>
      </w:r>
    </w:p>
    <w:p>
      <w:pPr>
        <w:pStyle w:val="Normal"/>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59:05-02:11:2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4" w:name="__RefHeading___Toc119763335"/>
      <w:r>
        <w:rPr/>
        <w:t xml:space="preserve">Практика 8. </w:t>
      </w:r>
    </w:p>
    <w:p>
      <w:pPr>
        <w:pStyle w:val="Heading1"/>
        <w:rPr/>
      </w:pPr>
      <w:bookmarkStart w:id="15" w:name="__RefHeading___Toc119763335"/>
      <w:r>
        <w:rPr/>
        <w:t>Стяжание второй ИВДИВО метапланетарной иерархизации ИВО, второй метапланетарной иерархизации ИВО, второй ИВДИВО метапланетарной иерархизации диалектики Синтеза ИВО и второй метапланетарной диалектики синтеза ИВО. Стяжание 448-й Архетипической Части ИВАС Кут Хуми и стяжание 513-й Архетипической Части ИВО ракурсом Служащего Человека-Владыки</w:t>
      </w:r>
      <w:bookmarkEnd w:id="15"/>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ы возжигаемся всем Синтезом каждого из нас, и, возжигаясь 22-м Синтезом Изначально Вышестоящего Отца каждым из нас и синтезом нас, мы синтезируемся с Изначально Вышестоящими Аватарами Кут Хуми Фаинь и устремляемся в зал Изначально Вышестоящего Дома Изначально Вышестоящего Отца на 17 млрд 179 млн 869 тыс 120-ю синтез-ивдиво-цельность Си-ИВДИВО Метагал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и Аватарами Синтеза Кут Хуми Фаинь в форме Ипостаси 22-го Синтеза Изначально Вышестоящего Отца. И, синтезируясь, с Хум Изначально Вышестоящего Аватара Синтеза Кут Хуми, мы стяжаем Ядро Синтеза Изначально Вышестоящего Аватара Синтеза Кут Хуми Служащего Человека-Владыки синтезом Ядер Огня и Синтеза Кут Хуми согласно стандарту 22-го Синтезу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Аватаром Синтеза Кут Хуми, мы стяжаем 448-ю Архетипическую Часть Изначально Вышестоящего Аватара Синтеза Кут Хуми ракурсом Служащего Человека-Владыки и, возжигаясь, преображаемся этим. И просим преобразить каждого из нас и Синтез нас Иерархизацией Изначально Вышестоящего Отца как явление компетенции Служащего Человека-Владыки в организации подготовок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устремляемся в зал Изначально Вышестоящего Отца на 17 млрд 179 млн 869 тыс 185-ю синтез-ивдиво-цельность. Встали пред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я Синтез Изначально Вышестоящего Отца, мы просим преобразить каждого из нас и синтез нас Иерархизацией Изначально Вышестоящего Отца подготовок как явления Компетенций Изначально Вышестоящего Отца в вечности.</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Отцом, проникаемся Наблюдателем Изначально Вышестоящего Отца и просим Изначально Вышестоящего Отца распаковать, выявить Компетенции Отца в каждом из нас в максимальной возможности их реализации Изначально Вышестоящим Отцом кажд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Отец распаковывает, помните, наблюдатель – это точка фиксации Изначально Вышестоящего Отца, когда вы допускаете Отца следующим шагом – пробудиться, но только Отцом, а не в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Пробуждения подготовками Отца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возжигаемся, выявляем подготовки каждого из нас в активации Компетенций Изначально Вышестоящего Отца каждым из нас, и у каждого она разная. Ну вот я сейчас удивлена, у меня вот четыре подготовки, совершенно для меня неожиданные, но они имеют внутренний отклик Наблюдателя Изначально Вышестоящего Отца. То есть я удивлена, но я понимаю, что это когда-то давно мною было наработано с Отцом вместе, причём в этом воплощении, я просто об этом забы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вторую ИВДИВО метапланетарную иерархизацию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второй метапланетарной иерархизаци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Ядро Синтеза второй ИВДИВО-метапланетарной Иерархизации Изначально Вышестоящего Отца и Ядро Синтеза второй Метапланетарной Иерархизации Изначально Вышестоящего Отца; и стяжаем Ядро Синтеза второй ИВДИВО-метапланетарной Иерархизации Диалектики Синтеза Изначально Вышестоящего Отца; и стяжаем Ядро Синтеза второй Метапланетарной Иерархизации Диалектики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Изначально Вышестоящего Отца внутренней пробуждённости генезиса подготовок каждого из нас и иерархизации метапланетарным принципом Компетенции Изначально Вышестоящего Отца каждым из нас и синтезом нас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Ядро Огня Изначально Вышестоящего Отца Служащего Человека-Владыки. Стяжаем 513-ю Архетипическую Часть Изначально Вышестоящего Отца ракурсом Служащего Человека-Владыки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Возвращаясь в физическую реализацию, мы всё стяжённое и возожжённое мы эманируем в Изначально Вышестоящий Дом Изначально Вышестоящего Отца, в Подразделение ИВДИВО Адыгея и участников данной практики, в ИВДИВО каждого, в ИВДИВО Должностной компетенции. 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2 Часть 1</w:t>
      </w:r>
    </w:p>
    <w:p>
      <w:pPr>
        <w:pStyle w:val="Normal"/>
        <w:spacing w:lineRule="auto" w:line="240" w:before="0" w:after="0"/>
        <w:ind w:firstLine="709"/>
        <w:jc w:val="right"/>
        <w:rPr>
          <w:rFonts w:ascii="Times New Roman" w:hAnsi="Times New Roman" w:cs="Times New Roman"/>
          <w:color w:val="FF0000"/>
          <w:sz w:val="24"/>
          <w:szCs w:val="24"/>
        </w:rPr>
      </w:pPr>
      <w:r>
        <w:rPr>
          <w:rFonts w:cs="Times New Roman" w:ascii="Times New Roman" w:hAnsi="Times New Roman"/>
          <w:sz w:val="24"/>
          <w:szCs w:val="24"/>
        </w:rPr>
        <w:t>01:03:31-01:43:44</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rPr>
          <w:szCs w:val="24"/>
        </w:rPr>
      </w:pPr>
      <w:bookmarkStart w:id="16" w:name="__RefHeading___Toc119763336"/>
      <w:r>
        <w:rPr>
          <w:szCs w:val="24"/>
        </w:rPr>
        <w:t xml:space="preserve">Практика 9. </w:t>
      </w:r>
    </w:p>
    <w:p>
      <w:pPr>
        <w:pStyle w:val="Heading1"/>
        <w:rPr/>
      </w:pPr>
      <w:bookmarkStart w:id="17" w:name="__RefHeading___Toc119763336"/>
      <w:r>
        <w:rPr>
          <w:szCs w:val="24"/>
        </w:rPr>
        <w:t>Стяжание 513 Скоростей Изначально Вышестоящего Отца каждому</w:t>
      </w:r>
      <w:bookmarkEnd w:id="17"/>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теперь попробуйте по-другому, другим Наблюдателем посмотреть, что же такое «возжигание». Это смазка для каждой Части. Не хочется сравнивать с машиной, смазки нет – скорости не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и Огнём каждого из нас, физически возжигаемся телом Служащего, возжигаясь в физическом теле телом Огня и развёртывая физически Розу Сердца, в центре которой стоит тело Огня. И, взаимопроникаясь ядро в ядро физического тела, тела Огня тела Служащего, входя в единую синтезтелесную возожжённость, попробуйте сейчас максимально включить внутренне такой интерес наблюдателя, когда вам интересно, что внутри у вас происходит в физическом теле, насколько у вас тело Огня естественно, насколько физическое тело проникновенно телом Огня Служащег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17 млрд 179 млн 869 тыс 120-ю синтез-ивдиво-цельность. Встали пред Аватарами Синтеза Кут Хуми Фаинь, проникаемся Наблюдателем Аватаров Синтеза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Наблюдателем Изначально Вышестоящего Отца, мы проникаемся средой ночного обучения 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И просим преобразить каждого из нас и синтез нас ночным обучением 22-м Синтезом Изначально Вышестоящего Отца и входим в индивидуальное общение с Аватарами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теперь – внимание! – мы открываемся Наблюдателем Изначально Вышестоящего Отца и проникаемся Наблюдателем Аватаров Синтеза Кут Хуми Фаинь. И попробуйте, у кого-то, возможно, впервые, войти в глубину, реальность взаимоотношений с Аватарами Синтеза Кут Хуми Фаинь. </w:t>
      </w:r>
    </w:p>
    <w:p>
      <w:pPr>
        <w:pStyle w:val="Normal"/>
        <w:spacing w:lineRule="auto" w:line="240" w:before="0" w:after="0"/>
        <w:ind w:firstLine="709"/>
        <w:jc w:val="both"/>
        <w:rPr/>
      </w:pPr>
      <w:r>
        <w:rPr>
          <w:rFonts w:cs="Times New Roman" w:ascii="Times New Roman" w:hAnsi="Times New Roman"/>
          <w:i/>
          <w:sz w:val="24"/>
          <w:szCs w:val="24"/>
        </w:rPr>
        <w:t>И входим в состояние общения, диалога и слушаем рекомендацию по итогу. И развёртываем результат общения, Синтез и Огонь Аватаров Синтеза Кут Хуми Фаинь и распускаем в физическом теле, распускаем в каждой Части, Системе, Аппарате, Част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лышно, как приоткрылась и закрылась дверь аудитории) Это нужно кому-то открыть Наблюдателя внутри себя Аватарам Синтеза. Вот как ещё можно кому-то доказать физически?</w:t>
      </w:r>
    </w:p>
    <w:p>
      <w:pPr>
        <w:pStyle w:val="Normal"/>
        <w:spacing w:lineRule="auto" w:line="240" w:before="0" w:after="0"/>
        <w:ind w:firstLine="709"/>
        <w:jc w:val="both"/>
        <w:rPr/>
      </w:pPr>
      <w:r>
        <w:rPr>
          <w:rFonts w:cs="Times New Roman" w:ascii="Times New Roman" w:hAnsi="Times New Roman"/>
          <w:i/>
          <w:sz w:val="24"/>
          <w:szCs w:val="24"/>
        </w:rPr>
        <w:t xml:space="preserve">Проникаясь Огнём Наблюдателя, вспоминаем первый вопрос – что есмь личностная скорость каждого из нас, погружаясь в эту тему. По итогу ваша личностная скорость складывается из синтеза всех скоростей каждого из нас. И вовне вопрос – прямо можно в зале там и здесь физически ответить. Вот вы выходите физически вовне – что организуется, прежде всего, личностной скоростью каждого из нас? Организуется реакция, помните? Реакция в той или иной материи. Насколько вы, не побоюсь этого слова, реактивны. Насколько вы реактивны именно Синтезом и Огнём Отца на внешне происходящее. Иногда кто-то быстро соображает, а иногда почему-то мы «тормозим». И вот личностная скорость – это степень реактивности вовне. </w:t>
      </w:r>
    </w:p>
    <w:p>
      <w:pPr>
        <w:pStyle w:val="Normal"/>
        <w:spacing w:lineRule="auto" w:line="240" w:before="0" w:after="0"/>
        <w:ind w:firstLine="709"/>
        <w:jc w:val="both"/>
        <w:rPr/>
      </w:pPr>
      <w:r>
        <w:rPr>
          <w:rFonts w:cs="Times New Roman" w:ascii="Times New Roman" w:hAnsi="Times New Roman"/>
          <w:i/>
          <w:sz w:val="24"/>
          <w:szCs w:val="24"/>
        </w:rPr>
        <w:t xml:space="preserve">Далее погружаемся, усваивая ночное обучение, по итогу второго вопроса – что есмь пик пробуждения для каждого из нас? Как можно понять, что мы в деле Отца? Когда мы пробуждаемся, у нас распаковываются Ядра Синтеза независимо от вас. Они даже могут распаковаться, какое-то Ядро Синтеза, ночью. Вы спите, спите спокойно, и вдруг – раз – вас пробудили. И вы просыпаетесь ночью и понимаете, что вам хорошо. На самом деле, пик пробуждённости, в первую очередь, физическое тело проживает состоянием кайфа. Вы не поймёте отчего, но вы понимаете, что вам хорошо. Вот когда распаковывается Ядро Синтеза, хлынет Синтез в каждую Часть, Систему, Аппарат, Частность и физическое тело понимает, что оно в деле Отцовском, но не понимает какое, где и как. Это уже следующий шаг. Это если говорить о внезапном таком состоянии. Так что не удивляйтесь, когда бывают такие, как вот говорили, инсайты – вы в деле. Есть, молодцы! Хорош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и устремляемся в зал Изначально Вышестоящего Оцта на 17 млрд 179 млн 869 тыс 185-ю синтез-ивдиво-цельность Си-ИВДИВО Метагалактики. Встали пред Изначально Вышестоящим Отцом.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стяжаем 513 Синтезов Изначально Вышестоящего Отца </w:t>
      </w:r>
      <w:r>
        <w:rPr>
          <w:rFonts w:cs="Times New Roman" w:ascii="Times New Roman" w:hAnsi="Times New Roman"/>
          <w:b/>
          <w:i/>
          <w:sz w:val="24"/>
          <w:szCs w:val="24"/>
        </w:rPr>
        <w:t>и стяжаем 513 видов Скорости 513 Частям каждого из нас</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теперь попробуйте Наблюдателем Изначально Вышестоящего Отца внутренне понаблюдать, как сейчас усваивает Скорости Изначально Вышестоящего Отца каждая ваша Часть. Можете увидеть это вертикально, сферически, как хотите, но понаблюдайте, включите Наблюдател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ейчас, кстати, обратите внимание, какие-то Части начинают немножко напрягаться. Части, которые привыкли жить другой скоростью. Но, помнит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плика из зала - неразборчи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 конечно, мы стоим в зале Отца, тут у нас уже всё, по-хорошему, мы «обречены» на Скорость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проникаемся 513 Скоростями Изначально Вышестоящего Отца каждой Часть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сь синтезфизически, синтезируясь с Изначально Вышестоящим Отцом, мы вспыхиваем, мы возжигаемся, мы пламенеем 513 Скоростями в каждой Части, внутренне буквально разгоняясь иными Отцовскими Скоростями в каждой Ча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наете, есть такое хорошее слово, сейчас понаблюдайте, у кого-то там есть такой эффект, когда в Части начинает что-то проворачиваться – вот обратите внимание, не берите формально, – что есть Части, у которых внутри проворачивается что-то, какие-то старые, какие-то архаичные моменты; привычки в Части проворачиваются Скоростью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и возжигаемся 513 Скоростями Изначально Вышестоящего Отца в Части каждого из нас. Проверните в каждой Части вот то внутреннее движение Скоростью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мните, мы вчера говорили с вами, что Скорость имеет принцип синтезирования точек Света. И вот очень часть внутри Части застревают какие-то старые Императивы как принципы устойчивости, непоколебимости в чём-то. Вот они сейчас просто сносятся. Помните, мы вчера говорили – Наблюдатель верит Отцу и Аватарам Синтеза. Если мы не верим Отцу, нам очень страшно отпустить вот ту устойчивость, к которой мы привыкли. Мы точно знаем, что вот здесь мы устойчивы. И вот нужно отпустить это и провернуть Скоростью Изначально Вышестоящего Отца внутреннее состояние Части. И когда мы говорим о Системе, Аппарате, Частно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вот теперь увидьте, пожалуйста, ещё одну такую тонкость: когда вы проворачиваете возожжённостью Скорости Отца внутри Части, что происходит на выходе? Что является результатом возожжённости Скоростью в Части? Скоростью Изначально Вышестоящего Отца. Ваши предложения? Прямо в зале Оц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Становимся однородны Огнём Отца, один Ого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мотрите сначала в одну Часть пока. Мы сейчас выйдем, мы пойдём сейчас в однородность обязательн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Зарождается по-другом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Чт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Яд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авильно, правильно! Там Ядра начинают, в том числе, что делать? Они распаковываются Синтезом…</w:t>
      </w:r>
    </w:p>
    <w:p>
      <w:pPr>
        <w:pStyle w:val="Normal"/>
        <w:spacing w:lineRule="auto" w:line="240" w:before="0" w:after="0"/>
        <w:ind w:firstLine="709"/>
        <w:jc w:val="both"/>
        <w:rPr/>
      </w:pPr>
      <w:r>
        <w:rPr>
          <w:rFonts w:cs="Times New Roman" w:ascii="Times New Roman" w:hAnsi="Times New Roman"/>
          <w:i/>
          <w:sz w:val="24"/>
          <w:szCs w:val="24"/>
        </w:rPr>
        <w:t>Из зала: – И Огонь расходится по телу.</w:t>
      </w:r>
    </w:p>
    <w:p>
      <w:pPr>
        <w:pStyle w:val="Normal"/>
        <w:spacing w:lineRule="auto" w:line="240" w:before="0" w:after="0"/>
        <w:ind w:firstLine="709"/>
        <w:jc w:val="both"/>
        <w:rPr/>
      </w:pPr>
      <w:r>
        <w:rPr>
          <w:rFonts w:cs="Times New Roman" w:ascii="Times New Roman" w:hAnsi="Times New Roman"/>
          <w:i/>
          <w:sz w:val="24"/>
          <w:szCs w:val="24"/>
        </w:rPr>
        <w:t xml:space="preserve">Молодец! Вот смотрите, что вы увидели. Когда мы начинаем возжигаться Скоростью, Скорость начинает что делать? Активировать Ядро самой Части. И на скорости что происходит? Там происходит микровзрыв Ядра. Когда произошёл микровзрыв Ядра, что происходит? Начинает вытекать новый Синтез более высокого порядка. Часть начинает им заполняться. И по итогу что возникает? </w:t>
      </w:r>
      <w:r>
        <w:rPr>
          <w:rFonts w:cs="Times New Roman" w:ascii="Times New Roman" w:hAnsi="Times New Roman"/>
          <w:b/>
          <w:i/>
          <w:sz w:val="24"/>
          <w:szCs w:val="24"/>
        </w:rPr>
        <w:t>Ребята, рождается новая Частность</w:t>
      </w:r>
      <w:r>
        <w:rPr>
          <w:rFonts w:cs="Times New Roman" w:ascii="Times New Roman" w:hAnsi="Times New Roman"/>
          <w:i/>
          <w:sz w:val="24"/>
          <w:szCs w:val="24"/>
        </w:rPr>
        <w:t xml:space="preserve">, </w:t>
      </w:r>
      <w:r>
        <w:rPr>
          <w:rFonts w:cs="Times New Roman" w:ascii="Times New Roman" w:hAnsi="Times New Roman"/>
          <w:b/>
          <w:i/>
          <w:sz w:val="24"/>
          <w:szCs w:val="24"/>
        </w:rPr>
        <w:t>рождается новая Частность другого порядка</w:t>
      </w:r>
      <w:r>
        <w:rPr>
          <w:rFonts w:cs="Times New Roman" w:ascii="Times New Roman" w:hAnsi="Times New Roman"/>
          <w:i/>
          <w:sz w:val="24"/>
          <w:szCs w:val="24"/>
        </w:rPr>
        <w:t>. Была вот такая мысль, печалька. А рождается другая мысль, потому что Синтез начинает бушевать внутри Части другой. Да, перезарядился, совершенно верно! Вот сейчас войдите в этот раж 513-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Синтезом и Огнём тело Служащег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тлично! Тут тоже правильное замечание, что срабатывает тело Служащего. Потому что не просто так теперь ИВДИВО-курсы по 16 Частей освоение. И вот Часть Наблюдатель, Часть Пробуддическое тело, Часть Скорость, ведь они относятся к Служащему, поэтому в первую очередь у нас будет срабатывать тело Служащего. Классно, спасибо большо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Синтез Скорости 512-ти и 513-ти Частей Изначально Вышестоящего Отца в каждом из нас и синтезе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теперь наблюдайте, как следующий шаг нас начинает выводить на другую глубин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Синтез Скорости Частей Изначально Вышестоящего Отца и входим в Синтез Скорости Част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ещё глубже проникаясь 512-ю и 513-ю Синтезами Скоростей Частей, и просим Изначально Вышестоящего Отца помочь выровнять скорости каждой Части. И мы входим в выравнивание скорости между Частя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обратите внимание, как Части начинают буквально калиброваться выравниванием скоростей каждого из нас. И те Части, которые в своё время подзависли, тормозили, они сейчас выравниваются в единую скорость Синтеза Скорост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входим в единую Скорость Частей Изначально Вышестоящего Отца и синтезируемся со Скоростью, единой Скоростью 512 Частей Изначально Вышестоящего Отца, со скоростью Частей каждого из нас. И входим в синхронизацию выравнивания скорости синтеза Частей каждого из нас со Скоростью синтеза Частей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Если у кого-то чуть-чуть поддавливает в районе виска, надлобные доли, это ничего страшного, это нормально. Мы сонастраиваемся со Скоростью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входим, проникаемся в Скорость Изначально Вышестоящего Отца и, возжигаясь этим, преображ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513-рицы Скоростей Изначально Вышестоящего Отца каждым из нас, мы синтезируемся с Изначально Вышестоящим Отцом и стяжаем Скорость Человек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корость Посвящённого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Теперь почувствознайте, насколько разные Скорости, физически это чётко чувствознае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Скорость Служащего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корость Ипостас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корость Учителя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корость Владык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корость Аватар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корость Отц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преображаясь этим, мы стяжаем у Изначально Вышестоящего Отца восемь Синтезов Изначально Вышестоящего Отца восьми Скоростей восьми Реализаций Изначально Вышестоящего Отца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Синтез Изначально Вышестоящего Отца, прося преобразить каждого из нас и синтез нас всем стяжённым и возожжённ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и развёртываемся объёмом Синтеза Скоростей прямо в физическом теле в теле Служащего, физически развёртывая Синтез Скоростей Изначально Вышестоящего Отца.</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от теперь физически мы синтезируемся с Изначально Вышестоящим Отцом и стяжаем девять миллиардов единиц фрагментов Скорости Изначально Вышестоящего Отца, Скорости Частей. И просим Изначально Вышестоящего Отца развернуть девять миллиардов единиц фрагментов Скоростей Частей Изначально Вышестоящего Отца человечеству планеты Земля в повышении преодоления принципов деградации человечества планеты Земля, навязанных не человеческими принципами других цивилизаци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разгораясь, разгоняясь Синтезом Скорости Изначально Вышестоящего Отца,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ё стяжённое и возожжённое мы эманируем в Изначально Вышестоящий Дом Изначально Вышестоящего Отца, эманируем в Подразделение ИВДИВО Адыгея и участников данной практики, эманируем в ИВДИВО каждого и в ИВДИВО Должностной компетенции. 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2 Часть 1</w:t>
      </w:r>
    </w:p>
    <w:p>
      <w:pPr>
        <w:pStyle w:val="Normal"/>
        <w:spacing w:lineRule="auto" w:line="240" w:before="0" w:after="0"/>
        <w:ind w:firstLine="709"/>
        <w:jc w:val="right"/>
        <w:rPr/>
      </w:pPr>
      <w:r>
        <w:rPr>
          <w:rFonts w:eastAsia="Times New Roman" w:cs="Times New Roman" w:ascii="Times New Roman" w:hAnsi="Times New Roman"/>
          <w:bCs/>
          <w:sz w:val="24"/>
          <w:szCs w:val="24"/>
        </w:rPr>
        <w:t>02:04:42-</w:t>
      </w:r>
      <w:r>
        <w:rPr>
          <w:rFonts w:cs="Times New Roman" w:ascii="Times New Roman" w:hAnsi="Times New Roman"/>
          <w:sz w:val="24"/>
          <w:szCs w:val="24"/>
        </w:rPr>
        <w:t>02:27:06</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8" w:name="__RefHeading___Toc119763337"/>
      <w:r>
        <w:rPr/>
        <w:t xml:space="preserve">Практика 10. </w:t>
      </w:r>
    </w:p>
    <w:p>
      <w:pPr>
        <w:pStyle w:val="Heading1"/>
        <w:rPr/>
      </w:pPr>
      <w:bookmarkStart w:id="19" w:name="__RefHeading___Toc119763337"/>
      <w:r>
        <w:rPr/>
        <w:t>Пробуждение каждой Частью из Части Изначально Вышестоящего Отца соответствующим зарядом данной Части. Стяжание новой Позиции Изначально Вышестоящего Отца в Наблюдателе каждого</w:t>
      </w:r>
      <w:bookmarkEnd w:id="19"/>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сем накопленным Синтезом, всем накопленным Огнём 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17 млрд 179 млн 769 тыс 120-ю синтез-ивдиво-цельнос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Аватарами Синтеза Кут Хуми Фаинь и, синтезируясь с Хум Аватаров Синтеза Кут Хуми Фаинь, мы стяжаем Пробуддичность Синтез Синтеза Изначально Вышестоящего Отца Изначально Вышестоящего Аватара Синтеза Кут Хуми. И, проникаясь, преображаясь этим синтезфизически, мы пробуждаемся к Синтез Синтезу Изначально Вышестоящего Отца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ей Аватарессой Синтеза Фаинь, мы стяжаем Пробуддичность к Синтезу ИВДИВО Человека-Субъекта Изначально Вышестоящего Отца и синтезфизически входим в пробуждение к Синтезу ИВДИВО Человека-Субъекта Изначально Вышестоящего Отца и, возжигаясь, преображ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проникаясь Синтезом Изначально Вышестоящего Отца. А теперь попробуйте пробудиться к этому шагу. Не просто формально выйти в зал Изначально Вышестоящего Отца, потому что вам это сказал Владыка Синтеза, а попробуйте всё своё внутреннее внимание Наблюдателя сонастроить на Изначально Вышестоящего Отца и внутренним Наблюдателем увидеть – вас вызывает Изначально Вышестоящий Отец. И вы переходите в зал Изначально Вышестоящего Отца, потому что вас вызывает Отец.</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развёртываемся в зале Изначально Вышестоящего Отца на 17 млрд 179 млн 869 тыс 185-й Синтез-ивдиво-цельности Си-ИВДИВО Метагалактики. Встали в форме Ипостаси 22-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гораясь Наблюдателем Изначально Вышестоящего Отца в каждом из нас, разгораясь личностной Скоростью Изначально Вышестоящего Отца в каждом из нас, мы синтезируемся с Изначально Вышестоящим Отцом и стяжаем 513 Синтезов Изначально Вышестоящего Отца и 513 Пробуждений Изначально Вышестоящего Отца 513-рицы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ым Вышестоящим Отцом, мы стяжаем 513 Пробуждений 513 Частям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здесь срабатывает тот эффект, о котором мы говорили до практики, когда начинает распаковываться каждое Ядро Синтеза. Почему? Оно распаковывается на Пробуждение Отцом, и Часть начинает реагировать на Отца, потому что источником каждой Части является Отец, зарядом каждой Части является Часть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и стяжаем 513 зарядов каждой из 513 Частей, входя, погружаясь в пробуждение каждой Частью из Части Изначально Вышестоящего Отца соответствующим зарядом данной Части. Вот сейчас эффект «Часть в Часть». И вот здесь на пути к Отцу и в общении с Отцом ничего не должно отвлека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заряжаясь Частью Изначально Вышестоящего Отца Частью каждого из нас – и так все 513. Не удивляйтесь, если по телу, прямо физическому телу, будут какие-то такие физические эффекты вплоть до вздрагиван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Пробуждением Изначально Вышестоящего Отца каждой Частью, мы синтезируемся с Изначальным Вышестоящим Отцом и стяжаем 513-ричное Пробуждение Изначально Вышестоящим Отцом и к Изначально Вышестоящему Отцу и, возжигаясь Наблюдателем Изначально Вышестоящего Отца, просим преобразить каждого из нас на новую внутреннюю Позицию Изначально Вышестоящего Отца Пробужденностью каждым из нас. «Не вижу, не слышу – верю и ид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ейчас каждый из нас входит в прямое взаимоотношение с Изначально Вышестоящим Отцом, складывая новую внутреннюю Позицию Изначально Вышестоящего Отца в каждо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ейчас внимание только на Отца. Вас ничего не будет отвлекать, если вы любите Отца. Вы будете внемлить абсолютно всему, что сейчас Отец говорит, если Он говорит, но это не факт. Потому, что если Отец начнет говорить, не факт, что мы эти Частности усвоим. Как всё, чем наделяет Отец.</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возжигаемся, разгораемся внутренним Пробуждением Изначально Вышестоящим Отцом и к Изначально Вышестоящему Отцу. И мы начинаем внутренним миром тянуться, вот такое внутреннее тяготение. Помните, когда любишь, тебя тянет. Вот проникнитесь внутренним тяготением к Отцу – новым пробуждением в готовности идти дальш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ещё глубже с Изначальным Вышестоящим Отцом, 512-рицей Пробуждения мы входим в новую Позицию. И вот тут вопрос – не важно, что говорит Владыка Синтеза, важна ваша позиция «здесь и сейчас» пред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теперь, стоя пред Изначально Вышестоящим Отцом, утвердитесь в новой Позиции пред Отцом каждым из нас. И здесь никто не должен стоять между вами и Отцом. Вот я сейчас умолкаю, и вы утверждаетесь в этой Позиции только в общении с Отцом.</w:t>
      </w:r>
    </w:p>
    <w:p>
      <w:pPr>
        <w:pStyle w:val="Normal"/>
        <w:spacing w:lineRule="auto" w:line="240" w:before="0" w:after="0"/>
        <w:ind w:firstLine="709"/>
        <w:jc w:val="both"/>
        <w:rPr/>
      </w:pPr>
      <w:r>
        <w:rPr>
          <w:rFonts w:cs="Times New Roman" w:ascii="Times New Roman" w:hAnsi="Times New Roman"/>
          <w:i/>
          <w:sz w:val="24"/>
          <w:szCs w:val="24"/>
        </w:rPr>
        <w:t xml:space="preserve">Кто-то сейчас там вопрошает: – Я не вижу, не слыш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просите Изначально Вышестоящего Отца помочь вам увидеть и услышать. Всё очень прост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вспыхиваем новой Позицией Изначально Вышестоящего Отца в каждом из нас. И вот здесь Отец не нарушает свободу каждого из нас, Отец может лишь предлагать. И вот вопрос – вы принимаете предложение Отца и входите в эту позицию как следующий шаг? Вы тяготеете этой Позицией в любви к Изначально Вышестоящему Отцу? Хорош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ертываемся Позицией Изначально Вышестоящего Отца в Наблюдателе каждого из нас и вспыхиваем 513-ричным Пробуждением Изначально Вышестоящего Отца в Наблюдателе каждого из нас, вспыхиваем новой Позицией Изначально Вышестоящего Отца в Наблюдателе каждого из нас и вспыхиваем личностной Скоростью Изначально Вышестоящего Отца в Наблюдателе каждого из нас.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Изначально Вышестоящего Отца преобразить Наблюдателя Изначально Вышестоящего Отца новым уровнем, масштабом, объёмом Позиции Изначально Вышестоящего Отца и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ертываясь физически телом Служащего Позицией Изначально Вышестоящего Отца,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в ИВДИВО каждого и в ИВДИВО Должностной Компетенци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2 Часть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2:41:08-03:05: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0" w:name="__RefHeading___Toc119763338"/>
      <w:r>
        <w:rPr/>
        <w:t xml:space="preserve">Практика 11. </w:t>
      </w:r>
    </w:p>
    <w:p>
      <w:pPr>
        <w:pStyle w:val="Heading1"/>
        <w:rPr/>
      </w:pPr>
      <w:bookmarkStart w:id="21" w:name="__RefHeading___Toc119763338"/>
      <w:r>
        <w:rPr/>
        <w:t>Стяжание Дружбы с Изначально Вышестоящим Отцом и Изначально Вышестоящими Аватарами Синтеза Кут Хуми Фаинь</w:t>
      </w:r>
      <w:bookmarkEnd w:id="2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И мы синтезируемся с Изначально Вышестоящими Аватарами Синтеза Кут Хуми Фаинь и устремляемся в зал Изначально Вышестоящего Дома Изначально Вышестоящего Отца на 17 млрд 179 млн 869 тыс 120-ю синтез-ивдиво-цельность. Встали пред Изначально Вышестоящими Аватарами Синтеза Кут Хуми Фаинь. И, возжигаясь внутренне Служащим Изначально Вышестоящего Отца, мы синтезируемся с Изначально Вышестоящими Аватарами Синтеза Кут Хуми Фаинь и, стяжая Синтез Синтеза Изначально Вышестоящего Отца и стяжая Синтез ИВДИВО Человека-Субъекта Изначально Вышестоящего Отца, мы фокусируем своё внимание на Изначально Вышестоящего Аватара Синтеза Кут Ху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лужащим Изначально Вышестоящего Отца, мы проникаемся, возжигаемся дружбой Изначально Вышестоящего Аватара Синтеза Кут Хуми Служащим каждым из нас синтезфизичес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сейчас почувствознайте внутренне, как сейчас отзывается тело Огня и такой внутренний раскат, знаете, такая раскатистость дружбы Изначально Вышестоящего Аватара Синтеза Кут Хуми в каждом из нас. Она начинает буквально таким эхом звучать, зарядом дружбы Изначально Вышестоящего Аватара Синтеза Кут Хуми. И вот сейчас интересный эффект, вы его начинаете воспринимать таким, какой он есть. Не таким, как вы его воображаете, не таким, каким бы вы хотели его видеть, а таким, какой он есть. Сейчас Кут Хуми улыбается. Для кого-то есть инсай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дружбой Изначально Вышестоящего Аватара Синтеза Кут Хуми, мы возжигаемся внутренним принципом дружбы каждого из нас и направляем импульс, заряд дружбы каждого из нас Изначально Вышестоящему Аватару Синтеза Кут Хуми. И вот теперь внутренним Наблюдателем наблюдайте – безоценоч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ходим во взаимопроникновенность дружбы Аватара Синтеза Кут Хуми и дружбы каждого из нас. И входим в единство дружбы с Аватаром Синтеза Кут Хуми. Помните, есть такой принцип: другу можно доверить всё. Вот теперь риторический вопрос прям там в зале Кут Хуми: вы можете доверить Кут Хуми всё? А теперь другой вопрос, дзеновый: а вам Кут Хуми может доверить? Во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ереводим своё внимание на Аватарессу Синтеза Фаинь. И, синтезируясь с Изначально Вышестоящей Аватарессой Синтеза Фаинь, возжигаемся, проникаемся дружбой Аватарессы Синтеза Фаинь в каждом из нас. И попробуйте различить проникновенность дружбы с Аватаром Синтеза и проникновенность дружбы с Аватарессой Синтеза Фаинь. И, синтезируясь ещё глубже с Изначально Вышестоящей Аватарессой Синтеза Фаинь, мы направляем импульс дружбы каждого из нас с Аватарессой Синтеза Фаинь. И входим в единство дружбы Аватарессы Синтеза Фаинь и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мы входим в Магнитный Синтез дружбы Служащего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наете, есть такое интересное свойство, когда мы входим в состояние дружбы. Помните, какая глубокая радость бывает, когда мы понимаем, что мы, вот, знаете как, мы сдружились и внутри такая теплица радость. Вот есть состояние, которое называется раскрепощённость. И сейчас в Магнитном Синтезе дружбы Изначально Вышестоящих Аватаров Синтеза Кут Хуми Фаинь раскрепоститесь и войдите, знаете, есть такое слово, дайте вольницу Духу дружить с Аватарами Синтеза. Есть, хорош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и, проникаясь Синтезом Изначально Вышестоящего Отца, устремляемся в зал Изначально Вышестоящего Отца на 17 млрд 179 млн 869 тыс 185-ю синтез-ивдиво-цельность Си-ИВДИВО Метагалактики. Встали пред Изначально Вышестоящим Отцом в единстве цельности дружбы с Изначально Вышестоящими Аватарами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буждаясь дружбой Кут Хуми Фаинь в каждом из нас, мы синтезируемся с Хум Изначально Вышестоящего Отца, стяжаем Синтез Изначально Вышестоящего Отца и просим преобразить каждого из нас и синтез нас пробуддичностью, пробуждённостью к Дружбе Изначально Вышестоящего Отца и Дружбой Изначально Вышестоящего Отца с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Ещё глубже синтезируясь с Изначально Вышестоящим Отцом, мы стяжаем у Изначально Вышестоящего Отца дружбу или пробуждённость дружбы, или к дружбе, Изначально Вышестоящего Отца в каждом из нас в Наблюдателе каждого из нас. И, проникаясь этим, преображаясь этим, мы открываемся внутренним миром каждого из нас, заполняясь пробуждённостью Дружбой Изначально Вышестоящего Отца. И в ответ направляем Изначально Вышестоящему Отцу эманацию-импульс дружбы каждого из нас с Изначально Вышестоящим Отцом. И входим в единство Дружбы с Изначально Вышестоящим Отцом и пробуждаемся дружбой с Изначально Вышестоящим Отцом, проникаясь Дружбой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512 Синтезов Изначально Вышестоящего Отца 512-ти принципов пробуждённости Дружбы 512-ти Частям в каждом из нас. Помните, Части должны дружи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возжигаясь пробуждённостью дружбы Изначально Вышестоящего Отца, мы вспыхиваем 512-ричной дружбой Частей каждого из нас и пробужд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преображение внутреннего мира каждого из нас дружбой Частей каждого из нас Дружбой Изначально Вышестоящего Отца и с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преображение внутреннего мира Служащего Человека-Владык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емь Синтезов Изначально Вышестоящего Отца организации семи миров как семи потенциалов, как семи организаций внутреннего мира Служащего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Физическо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Тонко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Метагалактическо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Синтезно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Мира Челове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Мира Посвящённ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и Мира Служащего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вспыхиваем организацией внутреннего мира семью организациями семи миров Изначально Вышестоящего Отца Си-ИВДИВО Метагалактики – четыре мира Си-ИВДИВО Метагалактики и три мира Вышестоящие, Вышестоящей Метагалактики. И, возжигаясь, преображаясь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тяжаем у Изначально Вышестоящего Отца Дружбу Изначально Вышестоящего Отца Служащего Человека-Владыки Изначально Вышестоящего Отца. И развёртываемся во внутреннем мире каждого из нас 7-рично организацией семи мир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прямое Созидание Изначально Вышестоящего Отца в совместной Дружбе с Изначально Вышестоящим Отцом в реализации внутренней позиции Изначально Вышестоящего Отца в каждом из нас.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и, возжигаясь Пробуддической материей, возжигаясь Пробуддическим телом, продолжаем проникаться Дружбой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теперь Отец по-дружески – сейчас не факт, что Он что-то скажет, – Он что-то покажет. Он поделится с вами какой-то Своей радостью или наоборот какой-то печалью. Помните, в дружбе и в радости, и в печали. Смотрим. Е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в ИВДИВО каждого и в ИВДИВО Должностной компетен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0:20:43-00:35:46</w:t>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rPr/>
      </w:pPr>
      <w:bookmarkStart w:id="22" w:name="__RefHeading___Toc119763339"/>
      <w:r>
        <w:rPr/>
        <w:t xml:space="preserve">Практика 12. </w:t>
      </w:r>
    </w:p>
    <w:p>
      <w:pPr>
        <w:pStyle w:val="Heading1"/>
        <w:rPr/>
      </w:pPr>
      <w:r>
        <w:rPr/>
        <w:t xml:space="preserve">Стяжание 512 позиций наблюдателя 512-ти Иерархов </w:t>
      </w:r>
      <w:r>
        <w:rPr>
          <w:szCs w:val="24"/>
        </w:rPr>
        <w:t>Изначально Вышестоящего Отца</w:t>
      </w:r>
      <w:r>
        <w:rPr/>
        <w:t>. Архетипическая Часть. Тело Служащего Человека-Владыки</w:t>
      </w:r>
      <w:bookmarkEnd w:id="22"/>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17 млрд 179 млн 869 тыс 120-ю синтез-ивдиво-цельность Си-ИВДИВО Метагалактики. Встали.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стяжая и возжигаясь Синтез Синтезом Изначально Вышестоящего Отца и Синтезом ИВДИВО Человека-Субъекта Изначально Вышестоящего Отца, </w:t>
      </w:r>
      <w:r>
        <w:rPr>
          <w:rFonts w:cs="Times New Roman" w:ascii="Times New Roman" w:hAnsi="Times New Roman"/>
          <w:b/>
          <w:i/>
          <w:sz w:val="24"/>
          <w:szCs w:val="24"/>
        </w:rPr>
        <w:t>мы просим преобразить каждого из нас и синтез нас 512-рицей позиции наблюдателя Иерархов Изначально Вышестоящего Отца в явлении Служащего Человека-Владыки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мы стяжаем 512 Синтез Синтезов Изначально Вышестоящего Отца и 512 Синтез ИВДИВО Человека-Субъекта Изначально Вышестоящего Отца и,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и устремляемся в зал Изначально Вышестоящего Отца на 17 млрд 179 млн 869 тыс 185-ю синтез-ивдиво-цельность Си-ИВДИВО Метагалактики. Встали пред Изначально Вышестоящим Отцом Ипостасью 22-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мы стяжаем 512 Синтез Синтезов Изначально Вышестоящего Отца </w:t>
      </w:r>
      <w:r>
        <w:rPr>
          <w:rFonts w:cs="Times New Roman" w:ascii="Times New Roman" w:hAnsi="Times New Roman"/>
          <w:b/>
          <w:i/>
          <w:sz w:val="24"/>
          <w:szCs w:val="24"/>
        </w:rPr>
        <w:t>и просим преобразить каждого из нас и синтез нас</w:t>
      </w:r>
      <w:r>
        <w:rPr>
          <w:rFonts w:cs="Times New Roman" w:ascii="Times New Roman" w:hAnsi="Times New Roman"/>
          <w:i/>
          <w:sz w:val="24"/>
          <w:szCs w:val="24"/>
        </w:rPr>
        <w:t xml:space="preserve"> взаимоорганизацией, взаимопроникновенностью, взаимоотношением с 512-рицей Иерархии Изначально Вышестоящего Отца в реализации Служащего Человека-Владыки каждым из нас и синтезом нас. И, возжигаясь,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гораясь в зале Изначально Вышестоящего Отца 512 Синтезами Изначально Вышестоящего Отца, развёртывая их вовне, мы синтезируемся одномоментно с 512 Иерархами Изначально Вышестоящего Отца, направляя им соответствующий Синтез Изначально Вышестоящего Отца, и стяжаем 512 позиций наблюдателя 512-ти Иерархов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мы стяжаем</w:t>
      </w:r>
      <w:r>
        <w:rPr>
          <w:rFonts w:cs="Times New Roman" w:ascii="Times New Roman" w:hAnsi="Times New Roman"/>
          <w:i/>
          <w:sz w:val="24"/>
          <w:szCs w:val="24"/>
        </w:rPr>
        <w:t xml:space="preserve"> обновление, расширение, масштабирование внутреннего мира каждого из нас 512-рицей позиции наблюдателя 512-ти Иерархов Изначально Вышестоящего Отца каждым из нас. И, возжигаясь, разгораясь наблюдателем каждого из нас, усваивая, проникаясь 512-рицей позиции наблюдателя Иерархов Изначально Вышестоящего Отца каждым, преображаемся этим.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мы стяжаем</w:t>
      </w:r>
      <w:r>
        <w:rPr>
          <w:rFonts w:cs="Times New Roman" w:ascii="Times New Roman" w:hAnsi="Times New Roman"/>
          <w:i/>
          <w:sz w:val="24"/>
          <w:szCs w:val="24"/>
        </w:rPr>
        <w:t xml:space="preserve"> 512 видов скорости 512-ти позиций наблюдателя 512-ти Иерархов Изначально Вышестоящего Отца в Наблюдателя Изначально Вышестоящего Отца каждым из нас. И, возжигаясь, преображаемся этим. </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 Отцом </w:t>
      </w:r>
      <w:r>
        <w:rPr>
          <w:rFonts w:cs="Times New Roman" w:ascii="Times New Roman" w:hAnsi="Times New Roman"/>
          <w:b/>
          <w:i/>
          <w:sz w:val="24"/>
          <w:szCs w:val="24"/>
        </w:rPr>
        <w:t>и стяжаем</w:t>
      </w:r>
      <w:r>
        <w:rPr>
          <w:rFonts w:cs="Times New Roman" w:ascii="Times New Roman" w:hAnsi="Times New Roman"/>
          <w:i/>
          <w:sz w:val="24"/>
          <w:szCs w:val="24"/>
        </w:rPr>
        <w:t xml:space="preserve"> у Изначально Вышестоящего Отца Архетипическую Часть Тело Служащего Человека-Владык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оответствующие Системы, Аппараты, Частности и центральное Ядро Синтеза Тела Человека-Владыки Изначально Вышестоящего Отца каждому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возжигаемся цельностью Архетипического Тела Человека-Владыки Изначально Вышестоящего Отца, развёртываясь 512-рицей позиции наблюдателя Иерархов Изначально Вышестоящего Отца, и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Благодарим Иерархов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ясь в физическую реализацию и развёртываясь в теле Служащего, разгораясь Телом Огня, мы всё стяжённое и возожжённое эманируем в Изначально Вышестоящий Дом Изначально Вышестоящего Отца. Эманируем в Подразделение ИВДИВО Адыгея и участников данной практики. И эманируем в Изначально Вышестоящий Дом Изначально Вышестоящего Отца каждого и в ИВДИВО Должностной компетенции. 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0:50:13-01:02:0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23" w:name="__RefHeading___Toc119763340"/>
      <w:r>
        <w:rPr/>
        <w:t xml:space="preserve">Практика 13. </w:t>
      </w:r>
    </w:p>
    <w:p>
      <w:pPr>
        <w:pStyle w:val="Heading1"/>
        <w:rPr/>
      </w:pPr>
      <w:bookmarkStart w:id="24" w:name="__RefHeading___Toc119763340"/>
      <w:r>
        <w:rPr/>
        <w:t>Стяжание 16-рицы ИВДИВО-Октавно-Метагалактического Образования ИВДИВО-школой Изначально Вышестоящего Отца Служащего Человека-Владыки Изначально Вышестоящего Отца</w:t>
      </w:r>
      <w:bookmarkEnd w:id="24"/>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накопленным Синтезом и Огнём 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17 млрд 179 млн 869 тыс 120-ю синтез-ивдиво-цельность Си-ИВДИВО-Метагалактики. </w:t>
      </w:r>
    </w:p>
    <w:p>
      <w:pPr>
        <w:pStyle w:val="Normal"/>
        <w:spacing w:lineRule="auto" w:line="240" w:before="0" w:after="0"/>
        <w:ind w:firstLine="709"/>
        <w:jc w:val="both"/>
        <w:rPr/>
      </w:pPr>
      <w:r>
        <w:rPr>
          <w:rFonts w:cs="Times New Roman" w:ascii="Times New Roman" w:hAnsi="Times New Roman"/>
          <w:i/>
          <w:sz w:val="24"/>
          <w:szCs w:val="24"/>
        </w:rPr>
        <w:t>Встали пред Изначально Вышестоящими Аватарами Синтеза Кут Хуми Фаинь и, синтезируясь с Хум Изначально Вышестоящих Аватаров Синтеза Кут Хуми Фаинь, стяжая и возжигаясь Синтез Синтезом Изначально Вышестоящего Отца и Синтез ИВДИВО Человека-Субъекта Изначально Вышестоящего Отца, просим преобразить каждого из нас и синтез нас новым Стандартом Изначально Вышестоящего Дома Изначально Вышестоящего Отца в ротации организации Синтеза Изначально Вышестоящего Дома Изначально Вышестоящего Отца. И, синтезируясь с Изначально Вышестоящими Аватарами Синтеза Кут Хуми Фаинь, мы стяжаем Синтез Синтеза Изначально Вышестоящего Отца и Синтез ИВДИВО Человека-Субъекта Изначально Вышестоящего Отца нового Стандарта ИВДИВО и возжиг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о есть тут нужно увидеть, что если поменялись две позиции в организации Синтеза – качество внутренней организации всех остальных не меняется. Помните, срабатывают ключи, срабатывает взаимоорганизация.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и Аватарами Синтеза, с Аватарами Синтеза Савелием Баяной…. И смотрите, сейчас в зал выходят Аватары Синтеза Савелий Баяна. Здесь, конечно, больше работает, с одной стороны, Савелий, но никто не отменяет, что у Баяны очень важная Организация - ведь это идёт ещё и такая калибровка новым Образованием Разума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Синтезом Генезиса Изначально Вышестоящего Отца и Синтезом Разума Изначально Вышестоящего Отца, мы просим преобразить каждого из нас и синтез нас Образованием во взаимокоординации Позициями Наблюдателя Иерархов Изначально Вышестоящего Отца и, синтезируясь с Аватарами Синтеза Савелием Баяной, мы переходим в зал ИВДИВО Школы Аватар-Человека-Субъекта Изначально Вышестоящего Отца. Вот здесь Аватары Синтеза нас накрывают Огнем и переводят в ИВДИВО-школ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Это зал такой достаточно большой – приемный зал ИВДИВО-школы. И, синтезируясь с Хум Аватаров Синтеза Савелия Баяны, стяжая и возжигаясь Синтезом Генезиса Изначально Вышестоящего Отца и Синтезом Разума Изначально Вышестоящего Отца пред Аватарами Синтеза, мы развёртываемся 512-рицей Позиции Наблюдателя 512-ти Иерархов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тут очень важно увидеть, что вот с тем новым Решением и Указом Изначально Вышестоящего Отца об Учебной практике, когда каждый участник Синтеза или Курса Синтезов входит в ИВДИВО, и мы начинаем образовываться именно ИВДИВО. И поэтому очень важно развернуться той компетенцией, которую мы выражаем в ИВДИВО. И вот сейчас мы стоим пред Савелием Баяной и возжигаемся Ядром Компетенции.</w:t>
      </w:r>
    </w:p>
    <w:p>
      <w:pPr>
        <w:pStyle w:val="Normal"/>
        <w:spacing w:lineRule="auto" w:line="240" w:before="0" w:after="0"/>
        <w:ind w:firstLine="709"/>
        <w:jc w:val="both"/>
        <w:rPr/>
      </w:pPr>
      <w:r>
        <w:rPr>
          <w:rFonts w:cs="Times New Roman" w:ascii="Times New Roman" w:hAnsi="Times New Roman"/>
          <w:i/>
          <w:sz w:val="24"/>
          <w:szCs w:val="24"/>
        </w:rPr>
        <w:t xml:space="preserve">А теперь будет такой интересный момент. Помните вы или не помните, есть 16 организаций верхних первых 16-ти Аватаров Синтеза, и сейчас каждого из нас отдельно Аватары Синтеза направляют в определенный класс. В школах есть классы, вот мы переходим в какой-то класс, но – внимание – мы горим Компетенцией ИВДИВО, которую нам определили при стяжании с фиксацией в Столп Подразделения. И не удивляйтесь – здесь сработать может принцип Генезиса, когда класс той или иной Организации Синтеза не соответствует вашей Компетенции. Вот здесь нужен Генезис в усилении специфики школы, ИВДИВО-школ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этому отпускаем свои тела и чётко направляемся в соответствующий класс. Возможно, кто-то в этом классе будет один, там будут Учителя ИВДИВО-школы, а, возможно, вас вы там с кем-то будете, кого-то Аватары Синтеза направят в тот же клас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так, заходим. И вот теперь погружайтесь, проникайтесь средой класса, а это концентрация соответствующего Синтеза, соответствующей Организации Синтеза. Если вы не знаете название, спросите номер. С 1-го по 16-й. И вот какой номер прозвучит – мы потом с вами после практики об этом поговорим. Это специально такой Дзен, чтобы вы, знаете, такой внутренней субъективностью не цеплялись за привычно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адимся там за учебный стол и проникаемся Синтезом ИВДИВО-школы, проникаемся ИВДИВО-Октавным-Метагалактическим Образованием и развёртываем это синтезфизически, пропуская это сквозь каждую Часть, Систему, Аппарат, Частность, сонастраиваясь на специфику ИВДИВО-школы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собенно интересно тому, кто не определился, а определился только по номеру. Вот вы проникаетесь, и для вас прабуддика, эврика, но вы ещё не понимаете, что это такое. Кто сообразил, куда его направили, входите в глубинную расшифровку, почему именно там, когда вы являетесь именно в такой Должностной Компетенции. И сейчас Образование включен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 кстати, не удивляйтесь – кто-то сидит и удивляется, кому-то там сейчас слайды даже показывают. Помните, есть такая хорошая поговорка: Ученье – свет, неученье – тьма. И когда мы с вами образовываемся, мы начинаем видеть, у нас меняется уровень света в наших Частях. Соответственно, меняется скорость восприятия. Хорошо. Мы выходим из этих классов.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Савелием Баяной, мы стяжаем у Савелия Баяны 16 Синтезов Генезиса Изначально Вышестоящего Отца и 16 Синтезов Разума Изначально Вышестоящего Отца и стяжаем 16 вариаций ИВДИВО-Октавно-Метагалактического Образования Служащего Человека-Владыки Изначально Вышестоящего Отца на период планетарного месяца образования и определения нас в ИВДИВО-школ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ещё глубже с Аватарами Синтеза Савелием Баяно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тяжаем ИВДИВО-Октавно-Метагалактическое Образование Изначально Вышестоящий Дом Изначально Вышестоящего Отца, это 16-я позиция. Здесь можете как раз по цифре и определить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ИВДИВО-Октавно-Метагалактическую Высшую Школу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ИВДИВО-Октавно-Метагалактическое Образование Высшего Аттестационного Совет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ИВДИВО-Экополисное Образование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ИВДИВО-Политическое-Партийное Образова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ИВДИВО-Октавно-Метагалактической Образование ИВДИВО-Метагалактического Парламен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ВДИВО-Октавно-Метагалактическое Образование Информа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ИВДИВО-здание. Представляете, должно быть Образование здания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ИВДИВО-Октавно-Метагалактическое Образование ИВДИВО-здания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ИВДИВО-Октавно-Метагалактическое Образование Искусство Психодинамики.</w:t>
      </w:r>
    </w:p>
    <w:p>
      <w:pPr>
        <w:pStyle w:val="Normal"/>
        <w:spacing w:lineRule="auto" w:line="240" w:before="0" w:after="0"/>
        <w:ind w:firstLine="709"/>
        <w:jc w:val="both"/>
        <w:rPr/>
      </w:pPr>
      <w:r>
        <w:rPr>
          <w:rFonts w:cs="Times New Roman" w:ascii="Times New Roman" w:hAnsi="Times New Roman"/>
          <w:i/>
          <w:sz w:val="24"/>
          <w:szCs w:val="24"/>
        </w:rPr>
        <w:t>Далее. Шестое. Вот здесь как раз-таки ИВДИВО-школа, самообразование как таково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ятая позиция – ИВДИВО-Октавно-Метагалактическое Образование Плана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Четвёртая позиция – ИВДИВО-Октавно-Метагалактическое Образование Разработки Аватар-Человека-Субъек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Третья позиция – ИВДИВО-Октавно-Метагалактическое Образование ИВДИВО-Энергопотенциал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торая позиция – ИВДИВО-Октавно-Метагалактическое Образование. Вот здесь подсказывают – образовывать будут 16-ю Практиками Изначально Вышестоящего Отца. Это Метагалактическое развитие ИВДИВО, метагалактическое развитие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ервая – ИВДИВО-Октавно-Метагалактическое Образование Иерархия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мотрите, насколько сложно нам было проходить, потому что поменялись две организации, и уже звучание идёт совсем по-другом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 1-й по 16-ю – можете сориентироваться, в каком классе вы были, и вот в этот класс в течение месяца вы будете приходить, образовываться и повышать свою компетентность в той Должностной компетенции, которой вы сейчас являетесь. Если она не соответствует ни горизонту, ни уровню, вот это называется Генези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устремляемся в зал Изначально Вышестоящего Отца на 17 млрд 179 млн 869 тыс 185-ю синтез-ивдиво-цельность Си-ИВДИВО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16 Синтезов Изначально Вышестоящего Отца 16-рицы Ивдиво-Октавно-Метагалактического Образования ИВДИВО-школой Изначально Вышестоящего Отца Служащего Человека-Владыки Изначально Вышестоящего Отца в реализации и свободном владении Позицией Наблюдателя Иерархии Изначально Вышестоящего Отца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Генезиса Служащего Человека-Владыки Изначально Вышестоящего Отца в синтезе разнообразия Образований Изначально Вышестоящего Отца – Синтезом, Волей, Мудростью, Любовью Изначально Вышестоящего Отца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Синтез Изначально Вышестоящего Отца и преображаемся всем стяжённым и возожжённы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Изначально Вышестоящих Аватаров Синтеза Кут Хуми Фаинь, благодарим Аватаров Синтеза Савелия Баян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в ИВДИВО каждого, и в ИВДИВО Должностной компетенции. 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1:26:20-02:02: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5" w:name="__RefHeading___Toc119763341"/>
      <w:r>
        <w:rPr/>
        <w:t xml:space="preserve">Практика 14. </w:t>
      </w:r>
    </w:p>
    <w:p>
      <w:pPr>
        <w:pStyle w:val="Heading1"/>
        <w:rPr/>
      </w:pPr>
      <w:bookmarkStart w:id="26" w:name="__RefHeading___Toc119763341"/>
      <w:r>
        <w:rPr/>
        <w:t>Тренинг с Кубами Синтеза индивидуального частного здания</w:t>
      </w:r>
      <w:bookmarkEnd w:id="26"/>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Мы возжигаемся 22-м Синтезом Изначально Вышестоящего Отца. И, синтезируясь с Изначально Вышестоящими Аватарами Синтеза Кут Хуми Фаинь, мы устремляемся в зал Изначально Вышестоящего Дома Изначально Вышестоящего Отца на 17 млрд 179 млн 869 тыс 120-ю синтез-ивдиво-цельность. Возжигаемся пред Изначально Вышестоящими Аватарами Синтеза Кут Хуми Фаинь Наблюдателем Изначально Вышестоящего Отца. Возжигаемся пред Изначально Вышестоящими Аватарами Синтеза Пробуддическим телом Изначально Вышестоящего Отца и возжигаемся ИВДИВО-телом скорости Изначально Вышестоящего Отца, концентрируя 22-й Синтез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и Аватарами Синтеза Кут Хуми Фаинь, мы стяжаем Синтез Синтеза Изначально Вышестоящего Отца и Синтез ИВДИВО Человека-Субъекта Изначально Вышестоящего Отца. И просим преобразить каждого из нас и синтез нас на тренировку, разработку, взаимодействие с Кубами Синтеза зданий каждого из нас. И стяжаем у Аватаров Синтеза Кут Хуми Фаинь тренинг с Кубами Синтеза здания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Аватарами Синтеза Кут Хуми Фаинь, мы просим перевести нас в зал Кубов Синтеза. Это зал Кубов Синтеза там же на этаже, вернее, не этаже – это здание Изначально Вышестоящего Аватара Синтеза Кут Хуми. Вот мы сейчас выходим, заходим в лифт и спускаемся на этажи ниже. Сейчас можно не акцентироваться, какой это этаж, просто попросите Кут Хуми вас сопровождать в тренинге. Выходим. И заходим в зал Кубов. Дело в том, что этот тренинг был вчера организован уже для нас, поэтому там уже всё организован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ереходим с Аватаром Синтеза Кут Хуми на другой этаж, в зал Кубов Синтеза. Заходим. И вот обратите внимание – большой зал, в котором множество Кубов Синтеза. Сейчас включите внутреннюю концентрацию, внимание, сонастройку и посмотрите, какое большое количество стоит Кубов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настраиваемся. И далее – вот сейчас не забывайте, что вы должны стоять в форме Ипостаси 22-го Синтеза, иначе Кубы нас не будут воспринимать. Мало того что мы можем в них не вой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интересный такой момент. Когда вы начинаете взаимодействовать с Кубом Синтеза вашего служебного индивидуального частного здания, Куб обязательно смотрит, в какой вы форме. Поэтому очень важно возжигаться соответствующей формой.</w:t>
      </w:r>
    </w:p>
    <w:p>
      <w:pPr>
        <w:pStyle w:val="Normal"/>
        <w:spacing w:lineRule="auto" w:line="240" w:before="0" w:after="0"/>
        <w:ind w:firstLine="709"/>
        <w:jc w:val="both"/>
        <w:rPr/>
      </w:pPr>
      <w:r>
        <w:rPr>
          <w:rFonts w:cs="Times New Roman" w:ascii="Times New Roman" w:hAnsi="Times New Roman"/>
          <w:i/>
          <w:sz w:val="24"/>
          <w:szCs w:val="24"/>
        </w:rPr>
        <w:t>Теперь делаем шаг. Дело в том, что каждый из нас стоит перед… мы видим множество Кубов. Ну. вот, который ближайший перед вами – делаем шаг и заходим в Куб.</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олько не сочиняйте, что вы не войдёте. Мы сейчас на Синтезе. Даже если до конца не оформились формой, извините, вас впихнут. А то начинается там: – Ой, а вдруг я не вош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е будет «вдруг» на Синтезе. На Синтезе впихнут. Это будет дома «а вдруг».</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шли. На самом деле Кубы очень большие. И для того, чтобы встать в центр Куба, вам даже нужно чуть-чуть пройтись. Пройдитесь и встаньте в Куб Синтеза, в центр Куба. Если вы приглядитесь, это большой куб, который объединяет маленькие кубики. И вот попробуйте сейчас сонастроиться с Кубом. И сейчас Куб настраивается на в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ейчас Куб развёртывает внутренне первую фазу – это фаза инертности. И вот Куб просто стои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торая фаза. Вот наблюдайте сейчас – идёт переход на вторую фазу. Вторая фаза, когда Куб переходит на грань. Вы стоите в центре Куба. С вами там ничего не случается, не переживайте. Вы чётко стоите в центре Куб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ретья фаза – внутри Куба начинается верчение, такое внутреннее верчение. Вот сам по себе Куб стоит на грани. Начинается вот это верчение Куба, но вы его ощущаете внутренн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четвёртая фаза – когда Куб готов формировать новую Униграмму. Это тоже определённое такое внутреннее состоя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сейчас что вы делаете? Вы знакомитесь с Куб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Хорошо. Теперь возвращаем Куб опять в первую фазу. Теперь следующий шаг, следующее углубление. Помните, Человек-Владыка всегда ищет глубин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пять начинается с первой фазы. Это инертная фаза, когда Куб спокоен – это называется «сон Куба Синтеза», это такая выжидающая позиция Куб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 Куб переходит во вторую фазу. Это называется «иммерсивная позиция». Это такое иммерсивное состояние, когда Куб начинает втягивать, генезировать, насыщаться. Это состояние или фаза накопления. И вы начинаете сонастраиваться с Кубом, и вот буквально синхронно с Кубом вы начинаете чувствознать, что такое фаза накопления у Куба.</w:t>
      </w:r>
    </w:p>
    <w:p>
      <w:pPr>
        <w:pStyle w:val="Normal"/>
        <w:spacing w:lineRule="auto" w:line="240" w:before="0" w:after="0"/>
        <w:ind w:firstLine="709"/>
        <w:jc w:val="both"/>
        <w:rPr/>
      </w:pPr>
      <w:r>
        <w:rPr>
          <w:rFonts w:cs="Times New Roman" w:ascii="Times New Roman" w:hAnsi="Times New Roman"/>
          <w:i/>
          <w:sz w:val="24"/>
          <w:szCs w:val="24"/>
        </w:rPr>
        <w:t>И мы усиляем этот процесс, мы синтезируемся с Изначально Вышестоящим Аватаром Синтеза Кут Хуми, стяжая Синтез Синтеза Изначально Вышестоящего Отца, и насыщаемся Синтез Синтезом Изначально Вышестоящего Отца стоя в центре Куба, насыщая, в том числе и Куб Синтез Синтезом Изначально Вышестоящего Отца. Не просто так, когда мы с вами в хум стяжаем Синтез Синтеза, а когда мы вызываем поток, объём, концентрацию Синтез Синтеза, который начинает заполнять Куб, и среда Куба начинает сгущать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ретья фаза – Куб начинает впитывать Синтез Синтеза Изначально Вышестоящего Отца, и начинается сгущение и формирование следующего уровня Синтеза внутри Куба.</w:t>
      </w:r>
    </w:p>
    <w:p>
      <w:pPr>
        <w:pStyle w:val="Normal"/>
        <w:spacing w:lineRule="auto" w:line="240" w:before="0" w:after="0"/>
        <w:ind w:firstLine="709"/>
        <w:jc w:val="both"/>
        <w:rPr/>
      </w:pPr>
      <w:r>
        <w:rPr>
          <w:rFonts w:cs="Times New Roman" w:ascii="Times New Roman" w:hAnsi="Times New Roman"/>
          <w:i/>
          <w:sz w:val="24"/>
          <w:szCs w:val="24"/>
        </w:rPr>
        <w:t>И мы ещё глубже синтезируемся с Изначально Вышестоящим Аватаром Синтеза Кут Хуми и даём такое целеполагание. Помните, Кубу Синтеза обязательно нужно целеполагание – куда это направить. Вот на что бы вы направили, вот сейчас начинается сгущение Синтез Синтеза. И вот Кут Хуми ответьте, Кубу ответьте, на что вы направляете это сгущение Синтез Синтеза. На что это может быть? Ну, допустим, на развитие Субъекта: на развитие частей, систем, аппаратов, частностей; может быть, на какую-то ситуацию вашу. Там, единственное что, конечно, если она прям чисто-чисто физическая. Иногда Синтез просто может, извините, «размазать» эту ситуаци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должаем. На самом деле эти фазы очень быстры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далее. Начинают разрушаться предыдущие связи в Кубе Синтеза и формироваться новая Униграмма – вот из той густоты концентрации Синтез Синтеза Изначально Вышестоящего Отца внутри Куба. И просим Изначально Вышестоящего Аватара Синтеза Кут Хуми усилить нашу скорость восприятия на участие, на синхронность действий с Кубом и усилить сопереживание действию в Куб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сейчас, смотрите, Куб начинает очень быстро крутиться и начинает формироваться новая Униграмма на то, на что вы направили. Куб Синтеза действует чётко по той направленности, которую ему задаю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начинаем телом впитывать новую Униграмму каждым из нас как Служащий Человек-Владыка Изначально Вышестоящего Отца. И в синтезе с Изначально Вышестоящим Аватаром Синтеза Кут Хуми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у нас сейчас идёт внутренняя перезапись новой униграммой на Служащего Человека-Владыку. И смотрите, внутренне всё ещё ускоряется, униграмма схлопывается в нашем теле, и, знаете, есть такой эффект – она ваш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вязи Куба рассыпаются. А вы, телом впитывая униграмму Синтез Синтеза Изначально Вышестоящего Отца, преображаясь этим, вот этой маленькой униграммкой мы сейчас преобразились, и, синтезируясь с Изначально Вышестоящим Аватаром Синтеза Кут Хуми, мы стяжаем Синтез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опробуйте сейчас увидеть, как может воздействовать Куб Синтеза на нашу физическую жизнь, потому что униграмма впиталась в наше тел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Аватара Синтеза Кут Хуми перевести нас на новый уровень организации Кубом Синтеза в усвоении униграммы Синтез Синтеза Изначально Вышестоящего Отца Изначально Вышестоящего Аватара Синтеза Кут Хуми. И просим Изначально Вышестоящего Аватара Синтеза Кут Хуми развернуть данную униграмму физически там, где вы живёте, запустить данную униграмму во все Кубы Синтеза ваших зданий в усилении эффек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теперь синтезируемся с Изначально Вышестоящим Аватаром Синтеза Кут Хуми и просим перевести нас в наши здания по стандарту 22-го Синтеза Изначально Вышестоящего Отца. Это физика вышестоящего архетипа или Метагалактики. Встали в кабинете на 33-м этаже и развёртываем униграмму Синтез Синтеза Изначально Вышестоящего Отца, развёртывая в Кубе Синтеза. </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прямо из кабинета, возжигаясь 22-м Синтезом Изначально Вышестоящего Отца, мы просим преобразить Куб Синтеза данного здания на четыре фазы в усвоении 22-го Синтеза Изначально Вышестоящего Отца в многообразии Генезиса Изначально Вышестоящего Отца. Фазой инертности усвоения 22-го Синтеза, фазой активации 22-го Синтеза, фазой формирования новых униграмм и фазой усвоения и развёртки условий 22-го Синтеза Изначально Вышестоящего Отца синтезфизически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теперь быстренько – представляете, какая у нас сейчас скорость! – вот буквально бегом спускаемся на шестой этаж нашего здания. Нет, желательно по лестнице, потому что, знаете, вы получите удовольствие от той скорости, которой вообще вы сейчас владеете. Вы настолько быстро сейчас будете двигать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у входа. Левый угол, инструмент в левом углу – это аппарат проецирования любых систем для их изучения. Это такая тонкая трубочка от пола до потолка, в которую необходимо войти. Входим. Всем телом, быстренько – раз! – и всё, и вошли. И вот в этом наступает распознание системы. Ну, допустим, распознание разряда, распознание силы, распознание чакры. И какая у вас сейчас из шестнадцати систем базовых вспыхнула? И тут же задавайте вопрос, почему она вспыхнула и в чём там надо поработать. То есть мы что делаем? Мы распознаём данную систему. Если вы не знаете 16-рицу систем – цифра. Потом посмотрите, почему именно эта система у вас вспыхну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ежим дальше. Просто у нас времени мало, но и, с другой стороны, хорошо. Мы как раз скоростно поучимся с вами ходить. Идём в угол по диагонали. Вот здесь – сегодня уже говорили, что кто-то видел шлем. Здесь есть шлем. Когда вы надеваете этот шлем, вы начинаете реально видеть, то есть у вас меняется взгляд. А вот здесь есть один такой нюансик. Помните, Наблюдатель – это внутреннее видение ситуации Отцом и Аватарами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сейчас быстренько сориентируйтесь, на какую ситуацию вы бы хотели посмотреть Отцом или Аватарами Синтеза. Быстренько надевайте шлем, и шлем проецирует сигналы, сонастраивает мозг, чтобы вы не зависели от чьего-то мнения, от чьего-то взгляда, то есть он выводит на объективный взгляд какой-то ситуации Аватарами Синтеза или Отцом. Это по-другому называется «правильное видение». (С улицы слышен протяжный годок) Точно! Ох, кому-то… Кто-то не поверил, что правильно увидел. Вы представляете, если вам внешне уже в паровозы гудят! Это ж какой там застой! В сомнениях-то…</w:t>
      </w:r>
    </w:p>
    <w:p>
      <w:pPr>
        <w:pStyle w:val="Normal"/>
        <w:spacing w:lineRule="auto" w:line="240" w:before="0" w:after="0"/>
        <w:ind w:firstLine="709"/>
        <w:jc w:val="both"/>
        <w:rPr/>
      </w:pPr>
      <w:r>
        <w:rPr>
          <w:rFonts w:cs="Times New Roman" w:ascii="Times New Roman" w:hAnsi="Times New Roman"/>
          <w:i/>
          <w:sz w:val="24"/>
          <w:szCs w:val="24"/>
        </w:rPr>
        <w:t xml:space="preserve">Бежим в правый угол. Кстати, почему слово «бежим»? На самом деле это очень большие залы. Бежим в правый угол. И подходим туда. Там зеркало. И вот теперь прямо спонтанно выявляйте любую часть. Знаете, можно даже выявлять органы тела. Но не сейчас. Это вы индивидуально потренируетесь. А то у вас сейчас фантазия как разыграется! И вот мы возжигаемся, выявляем какую-то часть. Вы можете увидеть, как она выглядит, в каком она состоянии. Деформирована, не деформирована, рабочая, не рабочая, горящая, не горящая, текучая Синтезом, не текучая. Смотр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амое главное – не засмотреться. Понимаете, есть внешний взгляд, когда вы засматриваетесь на то, что происходит. А есть внутренний взгляд для какого-то целеполагания.</w:t>
      </w:r>
    </w:p>
    <w:p>
      <w:pPr>
        <w:pStyle w:val="Normal"/>
        <w:spacing w:lineRule="auto" w:line="240" w:before="0" w:after="0"/>
        <w:ind w:firstLine="709"/>
        <w:jc w:val="both"/>
        <w:rPr/>
      </w:pPr>
      <w:r>
        <w:rPr>
          <w:rFonts w:cs="Times New Roman" w:ascii="Times New Roman" w:hAnsi="Times New Roman"/>
          <w:i/>
          <w:sz w:val="24"/>
          <w:szCs w:val="24"/>
        </w:rPr>
        <w:t>Теперь выбегаем быстро с шестого этажа и бегом на 33-й этаж. Вот, есть, уже кто-то добежал. Молодцы! Подходите к столу, садитесь за стол. И, помните, стол – это на самом деле ещё и компьютер такой, голографический. И с правой стороны есть для нашей ладошки такое специальное место. Прикладываете ладошку – и компьютер прямо из крышки стола открывается перед нами, и вы задаёте ему программу 22-го Синтеза Изначально Вышестоящего Отца. И там начинает формироваться, сонастраиваться обучающая программа 22-м Синтезом Изначально Вышестоящего Отца – то, что мы не успели за двенадцать планетарных часов освоить. И вот ваше вышестоящее тело будет туда периодически выходить, и обучаться 22-му Синтезу. Встаём, выходим из-за сто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Переходим в зал Изначально Вышестоящего Отца на 17 млрд 179 млн 869 тыс 185-ю синтез-ивдиво-цельность Си-ИВДИВО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И, синтезируясь с Изначально Вышестоящим Отцом, мы стяжаем Синтез Изначально Вышестоящего Отца и стяжаем у Изначально Вышестоящего Отца… И вот тут есть у нас такой пунктик, в 22-м Синтезе, в стандарте, когда мы должны стяжать четверицу реализации Ля-ИВДИВО, то есть предыдущей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и стяжаем не четверицу, а в полноте количество Частей Ля-ИВДИВО Метагалактики. Но это в том случае, если команда готова. Нам дали с вами «добр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и стяжаем 1 млрд 073 млн 741 тыс 824-рицу Ля-ИВДИВО Метагалактики и развёртываемся Монадами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потенциализацию Монады Изначально Вышестоящего Отца в каждом из нас Ля-ИВДИВО Метагалактик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потенциализацию Жизни Служащего Человека-Владыки с соответствующим объёмом, масштабом Изначально Вышестоящего Отца.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Синтез Изначально Вышестоящего Отца и просим преобразить каждого из нас и синтез нас всем стяжённым и возожжённ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ясь в физическую реализацию, мы всё стяжённое и возожжённое эманируем в Изначально Вышестоящий Дом Изначально Вышестоящего Отца, в Подразделение ИВДИВО Адыгея и участников данной практики, в ИВДИВО каждого и в ИВДИВО Должностной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завершаем практику-тренинг. Ами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02:06:43-02:18:4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7" w:name="__RefHeading___Toc119763342"/>
      <w:r>
        <w:rPr/>
        <w:t xml:space="preserve">Практика 15. </w:t>
      </w:r>
    </w:p>
    <w:p>
      <w:pPr>
        <w:pStyle w:val="Heading1"/>
        <w:rPr/>
      </w:pPr>
      <w:bookmarkStart w:id="28" w:name="__RefHeading___Toc119763342"/>
      <w:r>
        <w:rPr/>
        <w:t>Итоговая</w:t>
      </w:r>
      <w:bookmarkEnd w:id="28"/>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и Огнём каждого из нас. И, синтезируясь с Изначально Вышестоящими Аватарами Синтеза Кут Хуми Фаинь, мы переходим в зал Изначально Вышестоящего Дома Изначально Вышестоящего Отца на 17 млрд 179 млн 869 тыс 120-ю синтез-ивдиво-цель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формой Ипостаси 22-го Синтеза Изначально Вышестоящего Отца, мы синтезируемся с Хум Изначально Вышестоящих Аватаров Синтеза Кут Хуми Фаинь и стяжаем Синтез Синтеза Изначально Вышестоящего Отца и Синтез ИВДИВО Человека-Субъекта Изначально Вышестоящего Отца каждым из нас и Синтезом нас и просим преобразить Итоговой практикой 22-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переходим в зал Изначально Вышестоящего Отца на 17 млрд 179 млн 869 тыс 185-ю синтез-ивдиво-цельность Си-ИВДИВО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 Отцом. И, синтезируясь с Хум Изначально Вышестоящего Отца, мы стяжаем Синтез Изначально Вышестоящего Отца. И стяжаем Синтез второй ИВДИВО-метагалактической Иерархизации Изначально Вышестоящего Отца и Синтез второй Метагалактической Иерархизации Изначально Вышестоящего Отца. Стяжаем Синтез второй ИВДИВО-метапланетарной Иерархизации Изначально Вышестоящего Отца и Синтез второй Метапланетарной Иерархизации Изначально Вышестоящего Отца. Стяжаем Синтез Диалектики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ы стяжаем Синтез Ядер Синтеза: Ядро Синтеза второй ИВДИВО-метагалактической Иерархизации Изначально Вышестоящего Отца, Ядро Синтеза второй Метагалактической Иерархизации Изначально Вышестоящего Отца, Ядро Синтеза второй ИВДИВО-метапланетарной Иерархизации Изначально Вышестоящего Отца и Ядро Синтеза второй Метапланетарной Иерархизации Изначально Вышестоящего Отца и соответствующее Ядро Синтеза Диалектики Синтеза Изначально Вышестоящего Отца в реализации 22-го Синтеза Изначально Вышестоящего Отца. И, возжиг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мы стяжаем 17 млрд 179 млн 869 тыс 185 256-лионов Синтезов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17 млрд 179 млн 869 тыс 185 256-лионов Огне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стяжаем 17 млрд 179 млн 869 тыс 185 256-лионов Субъядерностей Изначально Вышестоящего Отца 17 млрд 179 млн 869 тыс 185-й синтез-ивдиво-цельности Си-ИВДИВО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тандарт 22-го Синтеза Изначально Вышестоящего Отца с записью его в ранее стяжённые Огни и Ядра Синтеза и Субъядер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цельный Огонь и цельный Синтез 22-го Синтеза Изначально Вышестоящего Отца и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17 млрд 179 млн 869 тыс 185 Синтезов Изначально Вышестоящего Отца 20-рицы Человека Изначально Вышестоящего Отца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64 Синтеза и 64 Инструмента Служащего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64 Синтеза и 64-рицу Служения Служащего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16384 Синтеза и 16384 гена Человека Си-ИВДИВО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65.536 Синтезов и 65.536 Компетенций ИВДИВО на кажд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прямой 22-й Синтез Изначально Вышестоящего Отца и, возжигаясь, преображ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фиксацию книги 22-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Аватаром Синтеза Кут Хуми, переходим в зал-библиотеку книг Синтеза. Вста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Аватаром Синтеза Кут Хуми, мы просим выдать нам книгу 22-го Синтеза Изначально Вышестоящего Отца. Берите её в ру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синтезе с Изначально Вышестоящим Аватаром Синтеза Кут Хуми мы делаем шаг и переходим на 33-й этаж нашего здания. Кладите книгу. Можете положить, кстати, книгу на соответствующий пюпитр. Если у кого стяжены, можно положить на пюпитр. У кого не стяжены пюпитры, кладите на стол. Забирайте, у кого есть, книгу предыдущего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лаем шаг и возвращаемся в зал библиотеки, подходим к Кут Хуми, протягиваем книгу вперёд, чуть-чуть её подталкиваем в сторону Кут Хуми. Благодарим Изначально Вышестоящего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и переходим обратно в зал Изначально Вышестоящего Отца. Вста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новые подготовки новым Синтез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16 Ядер Синтеза с 64-мя ядрышками Синтеза вокруг каждого из 16 Ядер 22-го Синтеза Изначально Вышестоящего Отца. И утверждаем, что в компактификации 16 Ядер Синтеза мы фиксируем в позвоночник физического те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развернуть 16 Ядер 22-го Синтеза Изначально Вышестоящего Отца в Нити Синтеза Подразделения ИВДИВО Адыге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Синтез Изначально Вышестоящего Отца и благодарим Изначально Вышестоящего Отца за возможность участия, прохождения 22-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Синтеза Кут Хуми Фаинь за помощь и поддерж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озвращаемся в физическую реализацию. И всё стяжённое и возожжённое мы эманируем в Изначально Вышестоящий Дом Изначально Вышестоящего Отца, в Подразделения ИВДИВО Адыгея и участников данной практики, в ИВДИВО каждого и в ИВДИВО Должностной компетенции. 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contextualSpacing/>
        <w:jc w:val="both"/>
        <w:rPr/>
      </w:pPr>
      <w:r>
        <w:rPr>
          <w:rFonts w:eastAsia="Times New Roman" w:cs="Times New Roman" w:ascii="Times New Roman" w:hAnsi="Times New Roman"/>
          <w:bCs/>
        </w:rPr>
        <w:t xml:space="preserve">Набор практик: Служащие ИВДИВО Адыгеи: </w:t>
      </w:r>
      <w:r>
        <w:rPr>
          <w:rFonts w:cs="Times New Roman" w:ascii="Times New Roman" w:hAnsi="Times New Roman"/>
        </w:rPr>
        <w:t>Беретарь Рита, Мартысь Марина, Бакланова Надежда, Терзьян Ольга, Арушанян Ритта</w:t>
      </w:r>
      <w:bookmarkStart w:id="29" w:name="_GoBack"/>
      <w:bookmarkEnd w:id="29"/>
      <w:r>
        <w:rPr>
          <w:rFonts w:cs="Times New Roman" w:ascii="Times New Roman" w:hAnsi="Times New Roman"/>
        </w:rPr>
        <w:t>, Королёва Любовь, Денисова Еле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сторопова Ольга </w:t>
      </w:r>
      <w:r>
        <w:rPr>
          <w:rFonts w:cs="Times New Roman" w:ascii="Times New Roman" w:hAnsi="Times New Roman"/>
          <w:color w:val="000000"/>
          <w:lang w:eastAsia="ru-RU"/>
        </w:rPr>
        <w:t>ИВДИВО Моск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ялицина Валентина ИВДИВО Краснода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скина Елена </w:t>
      </w:r>
      <w:r>
        <w:rPr>
          <w:rFonts w:eastAsia="Arial Unicode MS" w:cs="Times New Roman" w:ascii="Times New Roman" w:hAnsi="Times New Roman"/>
          <w:iCs/>
          <w:lang w:eastAsia="ru-RU"/>
        </w:rPr>
        <w:t>ИВДИВО КЧР</w:t>
      </w:r>
    </w:p>
    <w:p>
      <w:pPr>
        <w:pStyle w:val="Normal"/>
        <w:spacing w:lineRule="auto" w:line="240" w:before="0" w:after="0"/>
        <w:ind w:firstLine="709"/>
        <w:jc w:val="both"/>
        <w:rPr/>
      </w:pPr>
      <w:r>
        <w:rPr>
          <w:rFonts w:cs="Times New Roman" w:ascii="Times New Roman" w:hAnsi="Times New Roman"/>
        </w:rPr>
        <w:t>Проверка: Денисова Елена, Адыге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36" w:space="1" w:color="622423"/>
      </w:pBdr>
      <w:tabs>
        <w:tab w:val="clear" w:pos="708"/>
        <w:tab w:val="center" w:pos="4677" w:leader="none"/>
        <w:tab w:val="right" w:pos="9355" w:leader="none"/>
      </w:tabs>
      <w:spacing w:lineRule="auto" w:line="240" w:before="0" w:after="0"/>
      <w:contextualSpacing/>
      <w:jc w:val="center"/>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 xml:space="preserve">22 Синтез ИВО. Ведущая Студенцова Елена. 05-06.11.2022г., Яблоновский, Адыгея </w:t>
    </w:r>
  </w:p>
  <w:p>
    <w:pPr>
      <w:pStyle w:val="Header"/>
      <w:spacing w:before="0" w:after="200"/>
      <w:rPr>
        <w:rFonts w:ascii="Times New Roman" w:hAnsi="Times New Roman" w:eastAsia="Arial Unicode MS" w:cs="Times New Roman"/>
        <w:i/>
        <w:i/>
        <w:sz w:val="16"/>
        <w:szCs w:val="16"/>
      </w:rPr>
    </w:pPr>
    <w:r>
      <w:rPr>
        <w:rFonts w:eastAsia="Arial Unicode MS" w:cs="Times New Roman" w:ascii="Times New Roman" w:hAnsi="Times New Roman"/>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4"/>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Слабое выделение"/>
    <w:qFormat/>
    <w:rPr>
      <w:i/>
      <w:iCs/>
      <w:color w:val="808080"/>
    </w:rPr>
  </w:style>
  <w:style w:type="character" w:styleId="Emphasis">
    <w:name w:val="Emphasis"/>
    <w:qFormat/>
    <w:rPr>
      <w:i/>
      <w:iCs/>
    </w:rPr>
  </w:style>
  <w:style w:type="character" w:styleId="1">
    <w:name w:val="Заголовок 1 Знак"/>
    <w:basedOn w:val="Style13"/>
    <w:qFormat/>
    <w:rPr>
      <w:rFonts w:ascii="Times New Roman" w:hAnsi="Times New Roman" w:eastAsia="Times New Roman" w:cs="Times New Roman"/>
      <w:b/>
      <w:bCs/>
      <w:kern w:val="2"/>
      <w:sz w:val="24"/>
      <w:szCs w:val="32"/>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7:55:00Z</dcterms:created>
  <dc:creator>РИТА</dc:creator>
  <dc:description/>
  <cp:keywords/>
  <dc:language>en-US</dc:language>
  <cp:lastModifiedBy>User</cp:lastModifiedBy>
  <dcterms:modified xsi:type="dcterms:W3CDTF">2022-11-19T12: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E337BC536434898546B07BFB8AB6E</vt:lpwstr>
  </property>
  <property fmtid="{D5CDD505-2E9C-101B-9397-08002B2CF9AE}" pid="3" name="KSOProductBuildVer">
    <vt:lpwstr>1049-11.2.0.11191</vt:lpwstr>
  </property>
</Properties>
</file>